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-129540</wp:posOffset>
                </wp:positionV>
                <wp:extent cx="571500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aps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0"/>
                                <w:sz w:val="36"/>
                                <w:szCs w:val="36"/>
                              </w:rPr>
                              <w:t xml:space="preserve">Česká jezdecká federace, </w:t>
                            </w:r>
                            <w:r>
                              <w:rPr>
                                <w:b/>
                                <w:spacing w:val="80"/>
                                <w:sz w:val="36"/>
                                <w:szCs w:val="36"/>
                              </w:rPr>
                              <w:t>o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40"/>
                                <w:sz w:val="28"/>
                                <w:szCs w:val="28"/>
                              </w:rPr>
                              <w:t xml:space="preserve">Czech Equestrian Fede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9.7pt;mso-wrap-distance-left:9.05pt;mso-wrap-distance-right:9.05pt;mso-wrap-distance-top:0pt;mso-wrap-distance-bottom:0pt;margin-top:-10.2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aps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pacing w:val="80"/>
                          <w:sz w:val="36"/>
                          <w:szCs w:val="36"/>
                        </w:rPr>
                        <w:t xml:space="preserve">Česká jezdecká federace, </w:t>
                      </w:r>
                      <w:r>
                        <w:rPr>
                          <w:b/>
                          <w:spacing w:val="80"/>
                          <w:sz w:val="36"/>
                          <w:szCs w:val="36"/>
                        </w:rPr>
                        <w:t>o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40"/>
                          <w:sz w:val="28"/>
                          <w:szCs w:val="28"/>
                        </w:rPr>
                        <w:t xml:space="preserve">Czech Equestrian Feder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129540</wp:posOffset>
                </wp:positionV>
                <wp:extent cx="1122680" cy="103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39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81.25pt;mso-wrap-distance-left:9.05pt;mso-wrap-distance-right:9.05pt;mso-wrap-distance-top:0pt;mso-wrap-distance-bottom:0pt;margin-top:-10.2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939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33020</wp:posOffset>
                </wp:positionV>
                <wp:extent cx="4914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5F5F5F"/>
                                <w:spacing w:val="4"/>
                                <w:sz w:val="18"/>
                                <w:szCs w:val="18"/>
                              </w:rPr>
                              <w:t>Zátopkova 100/2, P.O.Box 40, 160 17 Praha 6-Strahov ● Tel.: +420 220 511 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F5F5F"/>
                                <w:sz w:val="18"/>
                                <w:szCs w:val="18"/>
                              </w:rPr>
                              <w:t>Fax: +420 233 354 399 ● E-mail: info@cjf.cz ● IČ: 48549886 ● DIČ: CZ48549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.6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5F5F5F"/>
                          <w:spacing w:val="4"/>
                          <w:sz w:val="18"/>
                          <w:szCs w:val="18"/>
                        </w:rPr>
                        <w:t>Zátopkova 100/2, P.O.Box 40, 160 17 Praha 6-Strahov ● Tel.: +420 220 511 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5F5F5F"/>
                          <w:sz w:val="18"/>
                          <w:szCs w:val="18"/>
                        </w:rPr>
                        <w:t>Fax: +420 233 354 399 ● E-mail: info@cjf.cz ● IČ: 48549886 ● DIČ: CZ48549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ciplinární komise ČJF o. 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OZHODNU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iK ČJF o.s. se na svém zasedání dne 13.10.2010 zabývala podnětem  GS ze dne 19.08.2010: Stížnost na pořadatele MČR 2010 v drezúře (Hradišťko u Sadské, 6.-8. 8. 2010) TJ Equus Kinsky (MF0037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oučasně stížnost na odpovědného zástupce tohoto subjektu p. Petra Půlpána (F0743). Obě stížnosti se týkají startu družstva Východočeské oblasti v soutěži družstev na zmíněném mistrovství, přestože členka uvedeného družstva Květa Krupková neměla splněnou kvalifikaci pro start na MČ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t>rozhodla:</w:t>
      </w:r>
    </w:p>
    <w:p>
      <w:pPr>
        <w:pStyle w:val="Normal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K ČJF o.s. po ústním jednání  dne 13.10.2010, na základě předložených písemných materiálů, po výslechu zúčastněných stran a svědků, v souladu s Disciplinárním řádem ČJF o.s. učinila DiK ČJF o.s. následující rozhodnu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J Equus Kinsky (MF0037) zastoupena p. Petrem  Půlpánem (F0743) je vinen z umožnění startu na MČR 2010 v drezúře (Hradišťko u Sadské, 6.-8. 8. 2010) nekvalifikované dvojici Květa Krupková kůň SAMET . Je vinen, že uvedl v omyl majitelku koně SAMET paní Jitku Vachulkovou, která následně přihlásila svého koně a jezdkyni do soutěže družstev i když neměla splněnou kvalifikaci.</w:t>
      </w:r>
    </w:p>
    <w:p>
      <w:pPr>
        <w:pStyle w:val="Normal"/>
        <w:jc w:val="center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sz w:val="24"/>
          <w:szCs w:val="24"/>
        </w:rPr>
        <w:t>DiK ČJF o.s. ruší rozhodnutí HR V. Mráze pro nedodržení PJS  čl.163.7.1 a 163.6. a 163.7.4 .</w:t>
      </w:r>
    </w:p>
    <w:p>
      <w:pPr>
        <w:pStyle w:val="Normal"/>
        <w:rPr/>
      </w:pPr>
      <w:r>
        <w:rPr>
          <w:sz w:val="24"/>
          <w:szCs w:val="24"/>
        </w:rPr>
        <w:t>Dle DŘ čl.3.3.3. DiK ČJF o.s. projednala celou záležitost se Václavem Mrázem před DiK ČJF o.s., vytkla Václavu Mrázovi chyby, kterých se dopustil a považuje toto za dostaču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Dále : </w:t>
      </w:r>
      <w:r>
        <w:rPr>
          <w:sz w:val="24"/>
          <w:szCs w:val="24"/>
        </w:rPr>
        <w:t>Pořádajícímu subjektu TJ Equus Kinsky (MF0037)  uděluje DiK ČJF o.s. dle DŘ čl. 7 peněžitou pokutu ve výši 10.000,-Kč za uvedení majitelky koně SAMET – Kačenka.cz   Jitky Vachulkové v omyl, když tohoto koně a jeho jezdkyni pozval k soutěži i přes to, že věděl o nesplněné kvalifikaci pro M ČR. Tento peněžitý trest je TJ Equus Kinsky (MF0037)  povinen zaplatit do  30 dnů od nabytí účinnosti tohoto rozhodnutí na účet ČJF 1732702504/060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u Petru Půlpánovi (F0743) uděluje výstrahu pro neznalost PJS ČJF o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K ČJF o.s. vyslechla  Ing. V. Zvěřinu, V. Mráze, P. Půlpána, přečetla svědecké výpovědi a písemná vyjádření pí Jitky Vachulkové, VČ oblasti a písemný protest vedoucího družstva na MČR Ing. Kotyz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K ČJF o.s. z výslechu zástupce subjektu TJ Equus Kinsky (MF0037)  p. Petra Půlpána (F0743) došla k závěru, že jmenovaný má zásadní nedostatky o povinnostech pořadatele  M ČR  a PJS ČJF /ověření oprávněnosti ke startu-kvalifikaci/ a že uvedl  majitelku koně SAMET –  Jitku Vachulkovou v omyl tím, že jí oznámil, že výjimka pro start byla udělena  a tohoto koně a jeho jezdkyni pozval k na  M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hodnutí HR V. Mráze o diskvalifikaci družstva VČ bylo v rozporu s PJS čl.163.7.1 a 163.6. a 163.7.4 .. DiK ČJF o.s. projednala celou záležitost s Václavem Mrázem před DiK ČJF o.s., vytkla Václavu Mrázovi chyby, kterých se dopustil a považuje toto za dostaču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K ČJF o.s. doporučuje VV ČJF o.s. a DK k dodatečnému projednání současného stavu a  rozhodnutí, zda výjimka jezdkyni Krupkové bude či nebude udělena a soutěž družstev bude či nebude zrušena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OZHODNUTÍ O VÝŠI NÁKLADŮ 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iK ČJF o.s.  dle DŘ čl.25  stanovuje pro TJ Equus Kinsky (MF0037)  výši úhrady nákladů na řízení ve výši </w:t>
      </w:r>
      <w:r>
        <w:rPr>
          <w:b/>
          <w:sz w:val="24"/>
          <w:szCs w:val="24"/>
        </w:rPr>
        <w:t>15.000,-Kč</w:t>
      </w:r>
      <w:r>
        <w:rPr>
          <w:sz w:val="24"/>
          <w:szCs w:val="24"/>
        </w:rPr>
        <w:t xml:space="preserve">. TJ Equus Kinsky (MF0037) je povinen  zaplatit  tuto částku  náhrady nákladů řízení  </w:t>
      </w:r>
      <w:r>
        <w:rPr>
          <w:b/>
          <w:sz w:val="24"/>
          <w:szCs w:val="24"/>
        </w:rPr>
        <w:t>do  30 dnů</w:t>
      </w:r>
      <w:r>
        <w:rPr>
          <w:sz w:val="24"/>
          <w:szCs w:val="24"/>
        </w:rPr>
        <w:t xml:space="preserve"> od nabytí účinnosti tohoto rozhodnutí na účet  ČJF 1732702504/06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K ČJF o.s.  dle DŘ čl.25  stanovuje pro pana Petra Půlpána ( F0743) výši úhrady nákladů na řízení ve výši </w:t>
      </w:r>
      <w:r>
        <w:rPr>
          <w:b/>
          <w:sz w:val="24"/>
          <w:szCs w:val="24"/>
        </w:rPr>
        <w:t>5.000,-Kč.</w:t>
      </w:r>
      <w:r>
        <w:rPr>
          <w:sz w:val="24"/>
          <w:szCs w:val="24"/>
        </w:rPr>
        <w:t xml:space="preserve"> DiK ČJF o.s. při stanovení paušální výše náhrady nákladů řízení použila čl.25 odst.6. Dle DiK ČJF o.s. je výchovně dostačující částka 5.000,- Kč, neboť jmenovaný je zároveň trestán výstrahou a sankcí svého subjektu. Pan Petr Půlpán (F0743) je povinen zaplatit tuto částku  náhrady nákladů řízení  </w:t>
      </w:r>
      <w:r>
        <w:rPr>
          <w:b/>
          <w:sz w:val="24"/>
          <w:szCs w:val="24"/>
        </w:rPr>
        <w:t>do  30 dnů</w:t>
      </w:r>
      <w:r>
        <w:rPr>
          <w:sz w:val="24"/>
          <w:szCs w:val="24"/>
        </w:rPr>
        <w:t xml:space="preserve"> od nabytí účinnosti tohoto rozhodnutí na účet   </w:t>
      </w:r>
    </w:p>
    <w:p>
      <w:pPr>
        <w:pStyle w:val="Normal"/>
        <w:rPr/>
      </w:pPr>
      <w:r>
        <w:rPr>
          <w:sz w:val="24"/>
          <w:szCs w:val="24"/>
        </w:rPr>
        <w:t>ČJF 1732702-504/06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K ČJF o.s.  dle DŘ čl.25 upouští od uhrazení paušálních nákladů řízení pro Václava Mráze, protože jmenovaný se dopustil jen malého provinění a původně byl předvolán jako svědek a sám se vzdal nároku na cestovné dříve, než došlo k rozhodnutí o vině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g.V.Zvěřina se vzdal nároku na cestovní náklady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UČENÍ O ODVOL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i tomuto rozhodnutí je možné se odvolat dle DŘ ČJF o. s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 dne 13.10.2010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ředseda DiK: Ing. Milan Theime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203960" cy="499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99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6:00Z</dcterms:created>
  <dc:creator>Ing. Antonie Pellarova</dc:creator>
  <dc:description/>
  <cp:keywords/>
  <dc:language>en-US</dc:language>
  <cp:lastModifiedBy>Hana Pechanová</cp:lastModifiedBy>
  <cp:lastPrinted>2010-10-21T15:45:00Z</cp:lastPrinted>
  <dcterms:modified xsi:type="dcterms:W3CDTF">2010-10-22T07:55:00Z</dcterms:modified>
  <cp:revision>19</cp:revision>
  <dc:subject/>
  <dc:title>Česká jezdecká federace</dc:title>
</cp:coreProperties>
</file>