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Královéhradecký jezdecký svaz-ČJF</w:t>
      </w:r>
    </w:p>
    <w:p>
      <w:pPr>
        <w:pStyle w:val="Normal"/>
        <w:spacing w:lineRule="auto" w:line="240"/>
        <w:rPr/>
      </w:pPr>
      <w:r>
        <w:rPr/>
        <w:t>U Koruny  292</w:t>
      </w:r>
    </w:p>
    <w:p>
      <w:pPr>
        <w:pStyle w:val="Normal"/>
        <w:spacing w:lineRule="auto" w:line="240"/>
        <w:rPr/>
      </w:pPr>
      <w:r>
        <w:rPr/>
        <w:t>Hradec Králové</w:t>
      </w:r>
    </w:p>
    <w:p>
      <w:pPr>
        <w:pStyle w:val="Normal"/>
        <w:spacing w:lineRule="auto" w:line="240"/>
        <w:rPr/>
      </w:pPr>
      <w:r>
        <w:rPr/>
        <w:t>J. Kup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ČO  OV ČJF</w:t>
      </w:r>
    </w:p>
    <w:p>
      <w:pPr>
        <w:pStyle w:val="Normal"/>
        <w:spacing w:lineRule="auto" w:line="240"/>
        <w:rPr/>
      </w:pPr>
      <w:r>
        <w:rPr/>
        <w:t>Hradec Králové</w:t>
      </w:r>
    </w:p>
    <w:p>
      <w:pPr>
        <w:pStyle w:val="Normal"/>
        <w:spacing w:lineRule="auto" w:line="240"/>
        <w:rPr/>
      </w:pPr>
      <w:r>
        <w:rPr/>
        <w:t>p. J.  Hup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Pane  Hupka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v mém dopise ze dne  11.1.2010 adresovaném Vám, je žádost o přizvání na  1.  zasedání  OV ČJF VČO, v této žádosti je přesně definováno  proč  žádáme o přizvání a z jakého důvodu, pokud neprobíhá tok  informací  mezi Vámi a p. sekretářem je možné tento  dopis  zaslat i sekretáři, ovšem z našeho hlediska postrádám  důvod,neboť se domníváme, že poslat žádost členovi OV má větší váhu než sekretáři který nemá rozhodovací hlas a jeho některé praktiky jsou zavádějící. Znovu opakuji ,  naše žádost se  týká  vyřešení  eventuálních  připomínek  ze strany členů OV k návrhu dopisu k ustavení  KHK jezd. svazu zaslaného   dne  14.12.2009, tak  aby se urychlilo rozeslání tohoto dopisu a nebylo zbytečně protahováno. Musím však konstatovat, že Váš postoj a postoj členů OV je zvláštní,  protože  se mění během každého jednání, takže o seriosnosti z Vaší  strany  lze velice pochybovat. Z  Vašeho  dopisu  konstatuji ,  jasnou nechuť a  zdržování  k projednání  naší  dohody. Nenašel  jsem důvod proč návrh dopisu nebyl projednán dne 14.12.09, když dle Vašeho sdělení dorazil na email  sekretáře v průběhu zasedání OV,  při troše většího zájmu a dodržení naší dohody jste  mohli návrh našeho dopisu  projednat, vždyť jednání  OV trvá  dle mého zjištění  určitě déle než 1 hodinu. Nevím  o jakém hrubém porušení došlo z naší strany, to  Vy  byste měl přehodnotit svůj postoj  a jednání vůči registrovanému  členovi  OV viz Vaše jednání na vyhodnocení sportovců v Kladrubech n/L  dne 8.1.2010, to považuji  za  neseriozní  nejen já ale i ostatní členové registrovaní  ve  VČO . Vaše neochota se domluvit. Nevím  o jakých  zbytečných nákladech  hovoříte, vždyť jednání OV bylo v termínu jeho zasedání! Na rozdíl od Vás a celého  OV  členové  KHKJS pracují zcela zdarma a v zájmu dobré věci, ale  vzhledem k Vašemu postoji k celé záležitosti, to Vy  ani OV  dosud nepochopili. O  účelném  nakládání s prostředky by se dalo hovořit až po Vámi zveřejněném konkrétním  a adresným čerpáním  finančních prostředků  OV  ČJF za rok 2009.</w:t>
      </w:r>
    </w:p>
    <w:p>
      <w:pPr>
        <w:pStyle w:val="Normal"/>
        <w:spacing w:lineRule="auto" w:line="240"/>
        <w:rPr/>
      </w:pPr>
      <w:r>
        <w:rPr/>
        <w:t>S  pozdravem   J. Kup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 Černožicích  dne 9.1.20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rálovéhradecký jezdecký svaz-ČJF</w:t>
      </w:r>
    </w:p>
    <w:p>
      <w:pPr>
        <w:pStyle w:val="Normal"/>
        <w:spacing w:lineRule="auto" w:line="240"/>
        <w:rPr/>
      </w:pPr>
      <w:r>
        <w:rPr/>
        <w:t>U Koruny  292</w:t>
      </w:r>
    </w:p>
    <w:p>
      <w:pPr>
        <w:pStyle w:val="Normal"/>
        <w:spacing w:lineRule="auto" w:line="240"/>
        <w:rPr/>
      </w:pPr>
      <w:r>
        <w:rPr/>
        <w:t>Hradec Králové</w:t>
      </w:r>
    </w:p>
    <w:p>
      <w:pPr>
        <w:pStyle w:val="Normal"/>
        <w:spacing w:lineRule="auto" w:line="240"/>
        <w:rPr/>
      </w:pPr>
      <w:r>
        <w:rPr/>
        <w:t>J. Kup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ČO OV ČJF</w:t>
      </w:r>
    </w:p>
    <w:p>
      <w:pPr>
        <w:pStyle w:val="Normal"/>
        <w:spacing w:lineRule="auto" w:line="240"/>
        <w:rPr/>
      </w:pPr>
      <w:r>
        <w:rPr/>
        <w:t>Hradec Králové</w:t>
      </w:r>
    </w:p>
    <w:p>
      <w:pPr>
        <w:pStyle w:val="Normal"/>
        <w:spacing w:lineRule="auto" w:line="240"/>
        <w:rPr/>
      </w:pPr>
      <w:r>
        <w:rPr/>
        <w:t>p. J. Hup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ane Hupka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</w:t>
      </w:r>
      <w:r>
        <w:rPr/>
        <w:t>k Vašemu dopisu Vám sděluji následující, jistě v jedné stati stanovy hovoří dle tohoto ustanovení, to však neřeší vzniklou situaci, neboť Konference zvolila v rozporu s jiným ustanovením stanov  7 členný OV čili lichý počet členů, mi obyčejní členové předpokládáme seriosnost ,  otevřenost OV a hlavně nezaujatost vůči ostatním subjektům a členům v oblasti,tudíž nevidíme důvod proč by neměl  být v zájmu dobré věci OV doplněn ,už jenom z prostého důvodu  vyváženosti  kdy v současném stavu je v OV zastoupen pouze jeden člen z Královéhradeckého kraje ! Je nám vcelku jedno ,kdo je na seznamu náhradníků, jde však o to,že v další stati stanov je,že OV má zpravidla  5 členů. To dodržují všechny ostatní oblasti  které jsou větší než současná VČO (např. JM,SM,STŘ.) takže z mého pohledu jsou dvě možnosti, buď kooptovat jednoho člena což stanovy nezakazují , tak aby  OV  byl v počtu schváleným  Konferencí OV a nebo dodržet stanovy a jeden člen OV by měl odstoupit. Je nám však zcela jasné, že toto řešení  Vy nejste  schopni akceptovat i když jsem přesvědčen , že by vneslo konečně řád do práce OV, neboť dodržování stanov je pro Vás jenom důvod se za ně v určitých pro Vás výhodných okolnostech schovávat, viz ustavení Královéhradeckého  jezdeckého svazu.Z Vašich postojů je zřejmé, že Vy a celý OV máte z jakéhosi důvodu negativní vztah k p. A. Pejosovi  . Přesto Vás chci upozornit ,že toto Vaše jednání je v rozporu se základním ustanovením stanov ČJF na které se Vy dovoláváte 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>S pozdravem             J.Kup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   Černožicích dne 9.1.20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0:04:00Z</dcterms:created>
  <dc:creator>Alek Pejos</dc:creator>
  <dc:description/>
  <dc:language>en-US</dc:language>
  <cp:lastModifiedBy>LADAS</cp:lastModifiedBy>
  <dcterms:modified xsi:type="dcterms:W3CDTF">2010-02-27T20:04:00Z</dcterms:modified>
  <cp:revision>2</cp:revision>
  <dc:subject/>
  <dc:title/>
</cp:coreProperties>
</file>