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1919" w:hRule="atLeast"/>
        </w:trPr>
        <w:tc>
          <w:tcPr>
            <w:tcW w:w="9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9850</wp:posOffset>
                  </wp:positionH>
                  <wp:positionV relativeFrom="paragraph">
                    <wp:posOffset>321945</wp:posOffset>
                  </wp:positionV>
                  <wp:extent cx="805180" cy="791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</w:rPr>
              <w:t>Česká jezdecká federace – východočeský oblastní vý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ekretář  - Vladimír Zvěřina, Kyjevská 422 Pardubice 530 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Tel. 777 907 039, e-mai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ekretar@vco-cjf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vco-cjf.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f Kup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KHKJS svaz ČJ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Koruny 2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1 01 Hradec Králo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ý pane předse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kazuji Vás na Zpravodaj 6/2009 kde z textu zcela jasně vyplývá, že nepřítomnost předsedy oblasti je řešena zástupem místopředsedy. Cituji stanovy ČJF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dstavec 5.4. říká: V době jeho nepřítomnosti  nebo nemožnosti výkonu jeho funkce jej zastupuje místopředseda K(O)V ČJF o.s., nebo jim pověřená osoba, která je členem ČJF, o.s. v dané obla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 toho jasně vyplývá, že není se žádné místo v OV neuvolnilo a není nutno kohokoliv do OV koopto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roslav Hupka</w:t>
        <w:tab/>
        <w:tab/>
        <w:tab/>
        <w:tab/>
        <w:tab/>
        <w:tab/>
        <w:t>Lozice 29.1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@vco-cjf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26:00Z</dcterms:created>
  <dc:creator>Ladas</dc:creator>
  <dc:description/>
  <cp:keywords/>
  <dc:language>en-US</dc:language>
  <cp:lastModifiedBy>Hupka Jaroslav</cp:lastModifiedBy>
  <cp:lastPrinted>2010-01-30T07:34:00Z</cp:lastPrinted>
  <dcterms:modified xsi:type="dcterms:W3CDTF">2010-01-30T06:35:00Z</dcterms:modified>
  <cp:revision>8</cp:revision>
  <dc:subject/>
  <dc:title>Česká jezdecká federace – východočeský oblastní výbor</dc:title>
</cp:coreProperties>
</file>