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2390</wp:posOffset>
                  </wp:positionV>
                  <wp:extent cx="800100" cy="80962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Na Kyjevská 422,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 907 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vco-cjf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  <w:tab/>
        <w:tab/>
        <w:t>Lozice 18.6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Kupk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čet klubů 234 který byl obeslán byl dán dohodou mezi Oblastním výborem VčO ČJF a Vámi zástupcem občanského  sdružení „Královéhradecký jezdecký svaz – ČJF“. Pro jistotu připomínám, že dohoda zněla: hlasovací lístek obdrží kluby, které mají v den odeslání </w:t>
      </w:r>
      <w:r>
        <w:rPr>
          <w:rFonts w:cs="Arial" w:ascii="Arial" w:hAnsi="Arial"/>
          <w:b/>
        </w:rPr>
        <w:t>platnou licenci (prodlouženou-zaplacenou) pro rok 2010, nebo které ji měli platnou pro rok 2009</w:t>
      </w:r>
      <w:r>
        <w:rPr>
          <w:rFonts w:cs="Arial" w:ascii="Arial" w:hAnsi="Arial"/>
        </w:rPr>
        <w:t>. To byl v den odeslání hlasovacích lístků výše uvedený počet 234. Ani při jednom jednání jste tento počet nezpochybnili a proto OV velmi překvapil Váš dopis.</w:t>
        <w:br/>
        <w:t xml:space="preserve">Pokud se týká subjektů uvedených na oblastních stránkách, zde není, ani nebylo evidováno, zda dotyčný subjekt má prodlouženou licenci pro aktuální ro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oslav Hu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předseda OV VčO Č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49:00Z</dcterms:created>
  <dc:creator>LADAS</dc:creator>
  <dc:description/>
  <cp:keywords/>
  <dc:language>en-US</dc:language>
  <cp:lastModifiedBy>LADAS</cp:lastModifiedBy>
  <dcterms:modified xsi:type="dcterms:W3CDTF">2010-09-15T15:29:00Z</dcterms:modified>
  <cp:revision>6</cp:revision>
  <dc:subject/>
  <dc:title/>
</cp:coreProperties>
</file>