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enuji se Marek Holub</w:t>
      </w:r>
    </w:p>
    <w:p>
      <w:pPr>
        <w:pStyle w:val="Normal"/>
        <w:spacing w:lineRule="auto" w:line="240"/>
        <w:rPr/>
      </w:pPr>
      <w:r>
        <w:rPr/>
        <w:t>Jezdectví se věnuji od roku 1983</w:t>
      </w:r>
    </w:p>
    <w:p>
      <w:pPr>
        <w:pStyle w:val="Normal"/>
        <w:spacing w:lineRule="auto" w:line="240"/>
        <w:rPr/>
      </w:pPr>
      <w:r>
        <w:rPr/>
        <w:t>Jsem  držitel licence jezdec i cvičitel ( jezdec od roku 1987 a cvičitel 1991)</w:t>
      </w:r>
    </w:p>
    <w:p>
      <w:pPr>
        <w:pStyle w:val="Normal"/>
        <w:spacing w:lineRule="auto" w:line="240"/>
        <w:rPr/>
      </w:pPr>
      <w:r>
        <w:rPr/>
        <w:t>Vystudoval jsem gymnázium  a poté ekonomiku . Pracuji v oblasti ekonomie a účetnictví od roku 1993.</w:t>
      </w:r>
    </w:p>
    <w:p>
      <w:pPr>
        <w:pStyle w:val="Normal"/>
        <w:spacing w:lineRule="auto" w:line="240"/>
        <w:rPr/>
      </w:pPr>
      <w:r>
        <w:rPr/>
        <w:t>Od roku 2005 jsem se začal věnovat i mediální práci, a to jako scénárista a dramaturg. Podařilo se mi prosadit, vytvořit a zrealizovat TV cyklus "Království za koně" na ČT1  a  další  dokumenty.</w:t>
      </w:r>
    </w:p>
    <w:p>
      <w:pPr>
        <w:pStyle w:val="Normal"/>
        <w:spacing w:lineRule="auto" w:line="240"/>
        <w:rPr/>
      </w:pPr>
      <w:r>
        <w:rPr/>
        <w:t>Vlastním stáje a 3 koně. Koně mám jako zálibu, asi tak jako většina z Vás.</w:t>
      </w:r>
    </w:p>
    <w:p>
      <w:pPr>
        <w:pStyle w:val="Normal"/>
        <w:spacing w:lineRule="auto" w:line="240"/>
        <w:rPr/>
      </w:pPr>
      <w:r>
        <w:rPr/>
        <w:t>I nadále tvořím některé dokumenty z oblasti chovu koní, jezdectví, a to ve všech disciplínách.</w:t>
      </w:r>
    </w:p>
    <w:p>
      <w:pPr>
        <w:pStyle w:val="Normal"/>
        <w:spacing w:lineRule="auto" w:line="240"/>
        <w:rPr/>
      </w:pPr>
      <w:r>
        <w:rPr/>
        <w:t>Sám jsem jezdec i když vlastní sportovní ježdění na závodech již není zdaleka moje priorita.</w:t>
      </w:r>
    </w:p>
    <w:p>
      <w:pPr>
        <w:pStyle w:val="Normal"/>
        <w:spacing w:lineRule="auto" w:line="240"/>
        <w:rPr/>
      </w:pPr>
      <w:r>
        <w:rPr/>
        <w:t>Aktivně spolupracuji s některými pořadateli jezdeckých a hipologických akcí, a to ať z pozice moderátora, tak i dokumentaris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roblémy a témata kterým by se ČJF měla více věnovat bych v krátkosti  shrnul v několika bodech:</w:t>
      </w:r>
    </w:p>
    <w:p>
      <w:pPr>
        <w:pStyle w:val="Normal"/>
        <w:spacing w:lineRule="auto" w:line="240"/>
        <w:rPr/>
      </w:pPr>
      <w:r>
        <w:rPr/>
        <w:t>1)  Dodržování etiky chování člověk - kůň</w:t>
      </w:r>
    </w:p>
    <w:p>
      <w:pPr>
        <w:pStyle w:val="Normal"/>
        <w:spacing w:lineRule="auto" w:line="240"/>
        <w:rPr/>
      </w:pPr>
      <w:r>
        <w:rPr/>
        <w:t>2) Dodržování pravidel a jejich vyžadování od rozhodčích</w:t>
      </w:r>
    </w:p>
    <w:p>
      <w:pPr>
        <w:pStyle w:val="Normal"/>
        <w:spacing w:lineRule="auto" w:line="240"/>
        <w:rPr/>
      </w:pPr>
      <w:r>
        <w:rPr/>
        <w:t>3) Nekoncepce mediální práce, kdy každý (oddíl, pořadatel, disciplína)  se pokouší  o propagaci jen dle svých možností</w:t>
      </w:r>
    </w:p>
    <w:p>
      <w:pPr>
        <w:pStyle w:val="Normal"/>
        <w:spacing w:lineRule="auto" w:line="240"/>
        <w:rPr/>
      </w:pPr>
      <w:r>
        <w:rPr/>
        <w:t xml:space="preserve">4) Systém soutěží nás dostal na první místa  v žebříčku  FEI, ale bohužel v oblasti hodnocení pádů a úrazů.  České soutěže získaly toto nelichotivé přední místo  v jezdectví, a je třeba změně podřídit i  systém, který nyní upřednostňuje hlavně výsledek nad způsobem a to zejména u mladých jezdců a v nižších soutěžích. </w:t>
      </w:r>
    </w:p>
    <w:p>
      <w:pPr>
        <w:pStyle w:val="Normal"/>
        <w:spacing w:lineRule="auto" w:line="240"/>
        <w:rPr/>
      </w:pPr>
      <w:r>
        <w:rPr/>
        <w:t>5) Někdy neprůhlednost a neochota obhajovat veřejně svá rozhodnutí  jak od rozhodčích, tak od oficiálních činitelů na závodech a v ČJF.</w:t>
      </w:r>
    </w:p>
    <w:p>
      <w:pPr>
        <w:pStyle w:val="Normal"/>
        <w:spacing w:lineRule="auto" w:line="240"/>
        <w:rPr/>
      </w:pPr>
      <w:r>
        <w:rPr/>
        <w:t>6) Špatná kontrolovatelnost financí, kdy i při tak malých rozpočtech jako má ČJF a oblastní výbory  nedochází k dostatečné kontrole, a i při nedostatku peněz, tyto  finance nikomu nechybí.    "(zvýšíme poplatky a nadále nebudeme kontrolovat)"</w:t>
      </w:r>
    </w:p>
    <w:p>
      <w:pPr>
        <w:pStyle w:val="Normal"/>
        <w:spacing w:lineRule="auto" w:line="240"/>
        <w:rPr/>
      </w:pPr>
      <w:r>
        <w:rPr/>
        <w:t>7) Transparentnost informací  z ČJF  a oblastí, případně komisí je dle mého názoru nedostatečná, protože, když se dočtu že byl projednán návrh případně dopis  a pod a to s výsledkem schválen/zamítnut, nikomu kdo ve věci není přímo zasvěcen nic nevypoví  jak o návrhu, tak o názoru, volených/jmenovaných  funkcionářů  a  může se nám  tak dostat různé interpretace i od účastníků,    "já nic to ti ostatní mě přehlasovali".  Domnívám se, že je prospěšné, ne-li nutné,  znát postoje a názory lidí, kteří rozhodují.</w:t>
      </w:r>
    </w:p>
    <w:p>
      <w:pPr>
        <w:pStyle w:val="Normal"/>
        <w:spacing w:lineRule="auto" w:line="240"/>
        <w:rPr/>
      </w:pPr>
      <w:r>
        <w:rPr/>
        <w:t>8) Orgány by měly rozhodovat bez lobbistických a klientelistických předsudků, a to hlavně ve smyslu záměru zákona, pravidel a smysl a záměr se snažit upřednostnit . Což se dle valného názoru mého, ale i veřejnosti tak neděje.</w:t>
      </w:r>
    </w:p>
    <w:p>
      <w:pPr>
        <w:pStyle w:val="Normal"/>
        <w:spacing w:lineRule="auto" w:line="240"/>
        <w:rPr/>
      </w:pPr>
      <w:r>
        <w:rPr/>
        <w:t>9) Do činnosti oblastí i ČJF bych se snažil třeba i smluvně zapojit  reprezentanty a kluby, kteří  by se měly  podílet na další výchově a osvětě v jezdectví, v případě, že žádají i ony příspěvky na svou činnost, leckdy profesionální živnost.</w:t>
      </w:r>
    </w:p>
    <w:p>
      <w:pPr>
        <w:pStyle w:val="Normal"/>
        <w:spacing w:lineRule="auto" w:line="240"/>
        <w:rPr/>
      </w:pPr>
      <w:r>
        <w:rPr/>
        <w:t>10) Hluboce nesouhlasím s obecným trendem, který jsem i slyšel od jednoho právníka  "snad od zákona a soudu neočekáváte spravedlnost? "      Bohužel já ano, i když to tak většinou nedopadne, tak i to bych chtěl v ČJF prosazovat.</w:t>
      </w:r>
    </w:p>
    <w:p>
      <w:pPr>
        <w:pStyle w:val="Normal"/>
        <w:spacing w:lineRule="auto" w:line="240"/>
        <w:rPr/>
      </w:pPr>
      <w:r>
        <w:rPr/>
        <w:t>11) V neposlední řadě je třeba určit práva povinnosti jezdců, co se týče jejich oprávnění, ale zejména odpovědnosti za své jednání, a to v návaznosti na jednání s pojišťovnami, ale i státními úřady ve věci změny legislativy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/>
        <w:rPr/>
      </w:pPr>
      <w:r>
        <w:rPr/>
        <w:t xml:space="preserve">Veškeré body, které jsem zde zmínil mohou v případě zájmu komukoliv  objasnit šíře a na konkrétních příkladech a návrzích řešení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S pozdravem Marek Holub</w:t>
      </w:r>
    </w:p>
    <w:p>
      <w:pPr>
        <w:pStyle w:val="Normal"/>
        <w:spacing w:lineRule="auto" w:line="240" w:before="0" w:after="200"/>
        <w:rPr/>
      </w:pPr>
      <w:r>
        <w:rPr/>
        <w:t>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F-VCO Holu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5:00Z</dcterms:created>
  <dc:creator>LADAS</dc:creator>
  <dc:description/>
  <dc:language>en-US</dc:language>
  <cp:lastModifiedBy>LADAS</cp:lastModifiedBy>
  <cp:lastPrinted>2011-02-27T20:02:00Z</cp:lastPrinted>
  <dcterms:modified xsi:type="dcterms:W3CDTF">2011-02-28T18:08:00Z</dcterms:modified>
  <cp:revision>1</cp:revision>
  <dc:subject/>
  <dc:title/>
</cp:coreProperties>
</file>