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ážení členové Východočeské oblasti</w:t>
      </w:r>
    </w:p>
    <w:p>
      <w:pPr>
        <w:pStyle w:val="Normal"/>
        <w:ind w:firstLine="567"/>
        <w:rPr/>
      </w:pPr>
      <w:r>
        <w:rPr>
          <w:rFonts w:cs="Calibri"/>
        </w:rPr>
        <w:t xml:space="preserve"> </w:t>
      </w:r>
      <w:r>
        <w:rPr/>
        <w:t>Dostalo se mi nelehkého úkolu, své představení ke kandidatuře na předsedu oblastního výboru. Nejsem ani spisovatel ani člověk, který se rád zviditelňuje a veřejně vystupuje. Byl jsem osloven některými z Vás, zda bych kandidoval na předsedu oblasti, po dlouhém zvažování pro a proti jsem kandidaturu přijal, ač jsem nikdy o tom před tím neuvažoval. Většina z Vás mne zná osobně ze závodů, vždy se řídím pravidly a mým osobním zájmem je dodržování pravidel, kodexu chování, nepreferování osobních zájmů nikoho z Vás tak, aby všechny subjekty měli stejné podmínky a možnosti, dodržování uložených úkolů, oblasti či ČJF.   Dovoluji si Vám se zde ve stručnosti představit  a sdělit své myšlenky jak bych chtěl, aby v případě mého zvolení oblastní výbor v této nelehké ekonomické  situaci měl pracovat a podporoval Vaší práci.</w:t>
      </w:r>
    </w:p>
    <w:p>
      <w:pPr>
        <w:pStyle w:val="Normal"/>
        <w:ind w:firstLine="567"/>
        <w:rPr/>
      </w:pPr>
      <w:r>
        <w:rPr/>
        <w:t>Své základní koňařské vzdělání jsem ukončil v roce 1969 v zemědělském odborném učilišti v Kladrubech nad Labem, po ukončení učiliště jsem nastoupil do VSCHK Slatiňany kde jsem pracoval u plemenných hřebců až do nástupu na základní vojenskou službu do roku 1971. Z vojny jsem nastoupil do velkovýkrmen Hodonín hospodářství Ždánice kde  jsem pracoval s koňmi, v roce 1975 jsem se přestěhoval s rodinou do Lozice a nastoupil jako zootechnik v JZD Jenišovice, kde jsme v roce 1984 založili JK Hippos Lozice, který pracuje až do dnes. Od roku 1989 jsme koně v majetku družstva odkoupili a v tím získali do soukromého vlastnictví. Své vzdělání jsem si zvyšoval v roce 1987 v Liberci na trenéra III třídy a v témže roce rozhodčí III třídy v Mněníku. Nyní jsem držitelem licence jezdec, trenér, národní rozhodčí a specialista pro skoky. V roce 2003 jsem byl zvolen do východočeského oblastního výboru ČJF kterého jsem členem do dnes.</w:t>
      </w:r>
    </w:p>
    <w:p>
      <w:pPr>
        <w:pStyle w:val="Normal"/>
        <w:spacing w:before="0" w:after="0"/>
        <w:ind w:firstLine="567"/>
        <w:rPr/>
      </w:pPr>
      <w:r>
        <w:rPr>
          <w:rFonts w:cs="Calibri"/>
        </w:rPr>
        <w:t xml:space="preserve"> </w:t>
      </w:r>
      <w:r>
        <w:rPr/>
        <w:t>Funkce předsedy a členů výboru jsou neplacené a dobrovolné, v jejich volném čase. Za uplynulé období bylo dosaženo řady úspěchů, to nejsou úspěchy předsedy a výboru ale práce vás všech, předseda a výbor musí pro to vytvářet podmínky, aby bylo možno dosahovat stabilních a dobrých Vašich výsledků. Nechci vám dávat sliby, které bych nemohl splnit, ale pokud budu zvolen, chtěl bych nadále rozvíjet činnost oblasti, tak jak ukládá usnesení konference, stanovy ČJF a potřeba klubů sdružených v této oblasti, tak aby nebyl nikdo preferován na úkor ostatních. V současné době ekonomika nepřeje sportu. Všichni víme jaká je situace kolem SAZKY a proto je stále obtížnější sehnat peníze na chod našeho sportovního odvětví, v současné době se uvažuje o právní subjektivitě oblastí, tím by se oblast stala více hospodářsky samostatnou, naše finanční prostředky z minulých let nám zatím umožňuji zachovat chod oblasti tak jak doposud.  Není mým cílem dělit oblast, pokud tak nerozhodne většina subjektů, jak je uvedeno v naších stanovách ČJF, domnívám se, že větší celky jsou silnější a snáze se vyrovnají s ekonomickými potížemi. Je vždy co vylepšovat jak ve vzdělávání tak organizaci práce ve výboru. Práce předsedy je koordinovat práci výboru. Předseda bez dobrého výboru neznamená nic, a proto zvažte, koho dnes zvolíte za předsedu a za členy výboru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/>
        <w:t>Jaroslav Hupka</w:t>
      </w:r>
    </w:p>
    <w:p>
      <w:pPr>
        <w:pStyle w:val="Normal"/>
        <w:spacing w:before="0" w:after="0"/>
        <w:ind w:firstLine="1134"/>
        <w:rPr/>
      </w:pPr>
      <w:r>
        <w:rPr/>
        <w:t xml:space="preserve">Současný </w:t>
      </w:r>
    </w:p>
    <w:p>
      <w:pPr>
        <w:pStyle w:val="Normal"/>
        <w:spacing w:before="0" w:after="0"/>
        <w:ind w:firstLine="567"/>
        <w:rPr/>
      </w:pPr>
      <w:r>
        <w:rPr/>
        <w:t xml:space="preserve">místopředseda oblasti 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7:00Z</dcterms:created>
  <dc:creator>Jarda</dc:creator>
  <dc:description/>
  <dc:language>en-US</dc:language>
  <cp:lastModifiedBy>LADAS</cp:lastModifiedBy>
  <dcterms:modified xsi:type="dcterms:W3CDTF">2011-02-25T16:47:00Z</dcterms:modified>
  <cp:revision>2</cp:revision>
  <dc:subject/>
  <dc:title/>
</cp:coreProperties>
</file>