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1919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eská jezdecká federace – východočeský oblastní vý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6200</wp:posOffset>
                  </wp:positionV>
                  <wp:extent cx="805180" cy="85979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kretář  - Vladimír Zvěřina, Kyjevská 422, Pardubice 530 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777907039, e-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ekretar@vco-cjf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vco-cjf.cz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ihláška Východočeské oblasti ČJF na MČR 2012 – všetrannos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enioři: 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Pejřil F0012 – Hradecký jezdecký klub MF0024</w:t>
        <w:tab/>
        <w:tab/>
        <w:t>Pastor 1 KF2780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lína Pejřilová F1920 – Hradecký jezdecký klub MF0024</w:t>
        <w:tab/>
        <w:t>Merlin 12 KF37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ora Pospíšilová B2103 – JS Kolesa MF0153</w:t>
        <w:tab/>
        <w:tab/>
        <w:tab/>
        <w:t>Biba Classy KF32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Pokorný B2144 – JO Albert Stolany MF0138</w:t>
        <w:tab/>
        <w:tab/>
        <w:t>Caleppo KH31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ioř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Chramostová (1994) F2439 – JS Kolesa MF0153</w:t>
        <w:tab/>
        <w:tab/>
        <w:t>Jež KF36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ora Poláková (1995) F2731 – JK Farma pod Lípou MF0143</w:t>
        <w:tab/>
        <w:t>Limeta M KF3717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ška Orctová (1997) F2827 – JC Rusek MF0258</w:t>
        <w:tab/>
        <w:tab/>
        <w:tab/>
        <w:t>Bonus 1 KF4146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ška Orctová (1997) F2827 – JC Rusek MF0258</w:t>
        <w:tab/>
        <w:tab/>
        <w:tab/>
        <w:t>Mystery Bay KF3981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Příhoda (1994) F2566 – JK Vysoké Mýto MF0281</w:t>
        <w:tab/>
        <w:tab/>
        <w:t>Escatron KF4250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žka Lexová (1997) F3007 – JK Tůně MF 0125</w:t>
        <w:tab/>
        <w:tab/>
        <w:tab/>
        <w:t>Berenis 1  KF3445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árka Votavová (1997) F2846 - Stáj J+J Votava MF0325</w:t>
        <w:tab/>
        <w:tab/>
        <w:t>BAILEY KF43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y: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žka Lexová (1997) F3007 – JK Tůně MF 0125</w:t>
        <w:tab/>
        <w:tab/>
        <w:tab/>
        <w:t>Sony2  KF4137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ška Orctová (1997) F2827 – JC Rusek MF0258</w:t>
        <w:tab/>
        <w:tab/>
        <w:tab/>
        <w:t>Blueberry Valmart KF4090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ta Regnardová (1998) F2823 – JK při OS Šťastný domov MF0357 Kuba 3 KF4264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árka Votavová (1997) F2846 - Stáj J+J Votava MF0325</w:t>
        <w:tab/>
        <w:tab/>
        <w:t>LIPTON KITE KF42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nominované si pro své koně objednávají box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>Vedoucím ekipy byl jmenován pan Robert Pokorný 739 696 5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Vladimír Zvěř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ář oblast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Pardubice 6.7.2012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vco-cjf.cz" TargetMode="External"/><Relationship Id="rId4" Type="http://schemas.openxmlformats.org/officeDocument/2006/relationships/hyperlink" Target="http://www.vco-cjf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3:52:00Z</dcterms:created>
  <dc:creator>LADAS</dc:creator>
  <dc:description/>
  <cp:keywords/>
  <dc:language>en-US</dc:language>
  <cp:lastModifiedBy>LADAS</cp:lastModifiedBy>
  <dcterms:modified xsi:type="dcterms:W3CDTF">2012-07-12T17:20:00Z</dcterms:modified>
  <cp:revision>5</cp:revision>
  <dc:subject/>
  <dc:title/>
</cp:coreProperties>
</file>