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Kyjevská 422,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777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(potvrzení kvalifikace) VčO ČJF na MČR 2012 – skoky D+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ě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Benešová F3809 nar 1999 – JK Vysoké Mýto MF0281– Ankara 2 KF3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Benešová F3809 nar 1999 – JK Vysoké Mýto MF0281 – Donely KF 41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 Šmatolán F3952 nar.1999 - JK Šmaspol Hořice MF0178 – Vibrace KF21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cie Šrámková F2851 nar.2000 -  JK Čermná MF0366 – Lindara KG3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Jandová F3005 nar.1998-Stáj Dvořák Barchov MF0105 – Ilusive Queen KH35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Jandová F3005 nar.1998-Stáj Dvořák Barchov MF0105 – Veles KF35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ři mladš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va Nedělková B2786 nar.1997 – Malá jezdecká společnost MF0280 – Arnica T KA16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Málková F2906 nar.1996 – SS Málek MF0095 – Lejdy KF45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Málková F2906 nar.1996 – SS Málek MF0095 – Parodie KF23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ři starš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křivan F2685 nar.1994 – JK Hřebčín Suchá MF0150 – VeniVidiVici KF29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Šrámek F2213 nar.1995 – JK Čermná MF0366 – Andy H Strojmotiv KF37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Tměj F2911 nar.1995-JK Hřebčín Suchá MF0150 – Corsika MAG Centrum KF42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Tměj F2911 nar.1995-JK Hřebčín Suchá MF0150 – Žane MAG Centrum KF26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Tměj F2911 nar.1995-JK Hřebčín Suchá MF0150 – Danika Taurus Trans KF39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Petrus F2435 nar. 1994- JK Sloupnice MF0034 – Happy Boy KF407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Petrus F2435 nar. 1994- JK Sloupnice MF0034 – Timur 1 KF 358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Málek F2621 nar.1994 – SS Málek MF0095 – Cornils KF38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Málek F2621 nar.1994 – SS Málek MF0095 – Cernelius KF37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ložení družstva bude oznámeno po prvních závodech vedoucím ekipy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Vedoucím ekipy byl jmenován pan Miloš Málek tel. 603 230 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ladimír Zvěř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ář oblas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ardubice 30.7.2012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01:00Z</dcterms:created>
  <dc:creator>LADAS</dc:creator>
  <dc:description/>
  <cp:keywords/>
  <dc:language>en-US</dc:language>
  <cp:lastModifiedBy>LADAS</cp:lastModifiedBy>
  <dcterms:modified xsi:type="dcterms:W3CDTF">2012-07-30T18:40:00Z</dcterms:modified>
  <cp:revision>5</cp:revision>
  <dc:subject/>
  <dc:title/>
</cp:coreProperties>
</file>