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</w:tblGrid>
      <w:tr>
        <w:trPr>
          <w:trHeight w:val="1919" w:hRule="atLeast"/>
        </w:trPr>
        <w:tc>
          <w:tcPr>
            <w:tcW w:w="9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Česká jezdecká federace – východočeský oblastní výb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76200</wp:posOffset>
                  </wp:positionV>
                  <wp:extent cx="805180" cy="859790"/>
                  <wp:effectExtent l="0" t="0" r="0" b="0"/>
                  <wp:wrapNone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ekretář  - Vladimír Zvěřina, Kyjevská 422, Pardubice 530 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777907039, e-mail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sekretar@vco-cjf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vco-cjf.cz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Přihláška Východočeské oblasti ČJF na MČR 2012 – skok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Muži: 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dvík Jandourek B0238– Stáj Karsit MF0242</w:t>
        <w:tab/>
        <w:tab/>
        <w:t>Casio Karsit KF2761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ří Skřivan MF0031 – Stáj Manon MF0016 </w:t>
        <w:tab/>
        <w:tab/>
        <w:tab/>
        <w:t>Kallisto KF347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dolf Doležal F0382 – JK Hřebčín Suchá MF0150</w:t>
        <w:tab/>
        <w:t>Action</w:t>
      </w:r>
      <w:r>
        <w:rPr>
          <w:rFonts w:cs="Arial" w:ascii="Arial" w:hAnsi="Arial"/>
          <w:sz w:val="22"/>
          <w:szCs w:val="22"/>
          <w:lang w:val="en-US"/>
        </w:rPr>
        <w:t>’s</w:t>
      </w:r>
      <w:r>
        <w:rPr>
          <w:rFonts w:cs="Arial" w:ascii="Arial" w:hAnsi="Arial"/>
          <w:sz w:val="22"/>
          <w:szCs w:val="22"/>
        </w:rPr>
        <w:t xml:space="preserve"> Pride Z KA1817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en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uzana Míková B1866 – Stáj Karsit </w:t>
        <w:tab/>
        <w:t>MF0242</w:t>
        <w:tab/>
        <w:tab/>
        <w:t>Boy Carthago Karsit KF36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řina Veselovská D0118 – APTOFLEX canamipharm team MF0349</w:t>
        <w:tab/>
        <w:t>Isar KA14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xandra Pejosová F1575 – TJ Krakonoš Trutnov MF0060 Cyra KB318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ana Černá f0113 – JK Černožice MF0019 </w:t>
        <w:tab/>
        <w:tab/>
        <w:tab/>
        <w:t>Faith 1 KF368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stina Stonjeková F2527 – JK Marengo MF0279</w:t>
        <w:tab/>
        <w:tab/>
        <w:t>Vidina 1 KA13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onika Doleželová F1969 - SK OLympia MF0249</w:t>
        <w:tab/>
        <w:t>SIR BENTO KF31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užstva: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dvík Jandourek B0238– Stáj Karsit MF0242</w:t>
        <w:tab/>
        <w:tab/>
        <w:t>Vigo 1 KB28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řina Veselovská D0118 – APTOFLEX canamipharm team MF0349</w:t>
        <w:tab/>
        <w:t>Sambuca 1 KA14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 Kmínek F0027 – Stáj Rokmi MF0244</w:t>
        <w:tab/>
        <w:tab/>
        <w:t>Šohaj 1 KF24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 Kmínek F0027 – Stáj Rokmi MF0244</w:t>
        <w:tab/>
        <w:tab/>
        <w:t>Costly Friend  KF37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islava Kopecká  F1176 – Stáj Dvořák Čistá MF0046</w:t>
        <w:tab/>
        <w:t>Jaquelin Fleur KF4219</w:t>
        <w:br/>
        <w:t>Alexandra Pejosová F1575 – TJ Krakonoš Trutnov ?F0060 Rebelka KF3812</w:t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ří Skřivan MF0031 – Stáj Manon MF0016</w:t>
        <w:tab/>
        <w:tab/>
        <w:tab/>
        <w:t>Zembla KK022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udolf Doležal F0382 – JK Hřebčín Suchá MF0150</w:t>
        <w:tab/>
        <w:t>Taveta HS  KG3315</w:t>
        <w:br/>
        <w:t>Rudolf Doležal F0382 – JK Hřebčín Suchá MF0150</w:t>
        <w:tab/>
        <w:t>Lara Kroft KF3972</w:t>
        <w:br/>
        <w:t xml:space="preserve">Michal Mundil F1052 – JK Hřebčín Suchá MF0150 </w:t>
        <w:tab/>
        <w:t>Agáta 1 KF32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ichni nominované si pro své koně objednávají box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Složení 2 družstev bude oznámeno po prvních závodech vedoucím ekipy</w:t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  <w:szCs w:val="28"/>
        </w:rPr>
        <w:t>Vedoucím ekipy byl jmenován pan Jiří Skřivan 602 451 9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Vladimír Zvěř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kretář oblast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Pardubice 3.7.2012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@vco-cjf.cz" TargetMode="External"/><Relationship Id="rId4" Type="http://schemas.openxmlformats.org/officeDocument/2006/relationships/hyperlink" Target="http://www.vco-cjf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44:00Z</dcterms:created>
  <dc:creator>LADAS</dc:creator>
  <dc:description/>
  <cp:keywords/>
  <dc:language>en-US</dc:language>
  <cp:lastModifiedBy>LADAS</cp:lastModifiedBy>
  <dcterms:modified xsi:type="dcterms:W3CDTF">2012-07-12T03:52:00Z</dcterms:modified>
  <cp:revision>6</cp:revision>
  <dc:subject/>
  <dc:title/>
</cp:coreProperties>
</file>