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RUČNÝ PŘEHLED PODMÍNEK PODPORY ZDRAVÍ KONÍ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U chráněného zvířete jsou pokryty všechny změny zdravotního stavu, které vyžadují  chirurgický zákrok. Rozsah krytých nákladů se řídí podle podpůrného tarifu. Níže uvedený výčet je pouze informativní.</w:t>
      </w:r>
    </w:p>
    <w:p>
      <w:pPr>
        <w:pStyle w:val="Odstavecseseznamem"/>
        <w:numPr>
          <w:ilvl w:val="1"/>
          <w:numId w:val="2"/>
        </w:numPr>
        <w:spacing w:lineRule="auto" w:line="240"/>
        <w:jc w:val="both"/>
        <w:rPr/>
      </w:pPr>
      <w:r>
        <w:rPr/>
        <w:t>tarif ZÁKLAD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koliky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žaludku, střev a slepého střeva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dstranění vaječníku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tivní ošetření zlomenin končetin a obratlů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následky úrazů v dutině ústní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šití a ošetření ran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zobrazovací metody ve výši maximálně 10.000,- Kč na jednu podporovanou událost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předoperační vyšetření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následná péče po operaci v délce maximálně 3 dny (maximálně 400,- Kč za den)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Tento tarif pokrývá výlučně veterinární zákroky vynucené následkem úrazu nebo akutního onemocnění</w:t>
      </w:r>
    </w:p>
    <w:p>
      <w:pPr>
        <w:pStyle w:val="Odstavecseseznamem"/>
        <w:numPr>
          <w:ilvl w:val="1"/>
          <w:numId w:val="2"/>
        </w:numPr>
        <w:spacing w:lineRule="auto" w:line="240"/>
        <w:jc w:val="both"/>
        <w:rPr/>
      </w:pPr>
      <w:r>
        <w:rPr/>
        <w:t>tarif PREMIUM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koliky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žaludku, střev a slepého střeva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jícnu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brániční kýla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extirpace slezina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resekce jaterního laloku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dstranění vaječníku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tivní ošetření zlomenin končetin a obratlů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artroskopie a artrotomie (mimo chronická onemocnění)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menisku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vazů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šlach a spěnkové pochvy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následky úrazů v dutině ústní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šití a ošetření ran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nádoru nebo píštěle kůže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dýchacích cest a plic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výplň zubu, ošetření nebo resekce kořene zubu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dstranění nebo repozice očního bulbu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oční rohovky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oční čočky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amputace penisu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fetotomie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císařský řez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variohysterektomie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nádoru vemene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nefrektomie, nefrotomie, cystotomie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zobrazovací metody ve výši maximálně 10.000,- Kč na jednu podporovanou událost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předoperační vyšetření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následná péče po operaci v délce maximálně 7 dní (maximálně 600,- Kč za den)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regenerační terapie (IRAP, PRP, kmenové buňky) v maximální výši 6.000,- Kč na jednu podporovanou událost</w:t>
      </w:r>
    </w:p>
    <w:p>
      <w:pPr>
        <w:pStyle w:val="Normal"/>
        <w:spacing w:lineRule="auto" w:line="240"/>
        <w:ind w:left="720" w:hanging="0"/>
        <w:jc w:val="both"/>
        <w:rPr/>
      </w:pPr>
      <w:r>
        <w:rPr/>
        <w:t>Tento tarif pokrývá výlučně veterinární zákroky vynucené následkem úrazu nebo akutního onemocnění</w:t>
      </w:r>
    </w:p>
    <w:p>
      <w:pPr>
        <w:pStyle w:val="Odstavecseseznamem"/>
        <w:numPr>
          <w:ilvl w:val="1"/>
          <w:numId w:val="2"/>
        </w:numPr>
        <w:spacing w:lineRule="auto" w:line="240"/>
        <w:jc w:val="both"/>
        <w:rPr/>
      </w:pPr>
      <w:r>
        <w:rPr/>
        <w:t>tarif PREMIUM PLUS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všechny veterinární zákroky jako následek úrazu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všechny veterinární zákroky jako následek onemocnění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operace kloubů z důvodů onemocnění kloubů, volného kloubu nebo chipu v maximální výši 40.000,- Kč na jednu podporovanou událost (nejvýše 2x u jednoho koně)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zobrazovací metody ve výši maximálně 25.000,- Kč na jednu podporovanou událost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předoperační vyšetření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následná péče po operaci v délce maximálně 10 dní (maximálně 800,- Kč za den)</w:t>
      </w:r>
    </w:p>
    <w:p>
      <w:pPr>
        <w:pStyle w:val="Odstavecseseznamem"/>
        <w:numPr>
          <w:ilvl w:val="2"/>
          <w:numId w:val="2"/>
        </w:numPr>
        <w:spacing w:lineRule="auto" w:line="240"/>
        <w:jc w:val="both"/>
        <w:rPr/>
      </w:pPr>
      <w:r>
        <w:rPr/>
        <w:t>regenerační terapie (IRAP, PRP, kmenové buňky) v maximální výši 8.000,- Kč na jednu podporovanou událost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Maximální výše úhrady se řídí ceníkem vydaným poskytovatelem - na jiné ceníky nebude brán zřetel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Hrazeny budou výhradně náklady související s operací a které vzniknou v průběhu smlouvy o podpoře. Ostatní případy pouze po dohodě s poskytovatelem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/>
        <w:t>Všechny ceny jsou včetně DPH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Vstup do podpůrného programu</w:t>
      </w:r>
    </w:p>
    <w:p>
      <w:pPr>
        <w:pStyle w:val="Normal"/>
        <w:spacing w:lineRule="auto" w:line="240"/>
        <w:jc w:val="both"/>
        <w:rPr/>
      </w:pPr>
      <w:r>
        <w:rPr/>
        <w:t>Smlouva o podpoře bude uzavřena pouze pro koně, kteří budou splňovat následující podmínky: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kůň bude mít řádně udržovaný zdravotní průkaz koně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kůň bude vybavený čipem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kůň bude mít řádné očkování proti chřipce koní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kůň musí mít platné vyšetření na infekční anémii koní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kůň absolvuje vstupní vyšetření veterinářem určeným pojistitelem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majitel uvede pravdivě zdravotní historii koně, zejména pak události, které by mohly mít vliv na průběh podpory. Při tom platí, že v zásadě není důvod k odmítnutí uzavření smlouvy o podpoře - poskytovatel si však vyhrazuje právo (po dohodě s příjemcem) na úpravu podpůrných podmínek (zejména ve výši podpory, či vyloučení některých veterinárních zákroků z podpory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Průběh podpory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poskytovatel neomezuje výběr ošetřujícího veterináře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poskytovatel neomezuje výběr veterinárního zařízení, které bude provádět zákrok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příjemce je povinen informovat veterinární zařízení, které bude provádět zákrok, že kůň je pojištěn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příjemce je povinen jakoukoliv podporovanou událost okamžitě hlásit poskytovateli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příjemce je povinen v případě vzniku podporované události ohlásit poskytovateli prvotní diagnózu a veterinární zařízení, které bude provádět zákrok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příjemce je povinen oznámit poskytovateli jakékoliv změny údajů proti smlouvě, popřípadě jakékoli události, které by mohly mít vliv na průběh podpory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příjemce je povinen strpět kontrolu zástupcem poskytovatel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/>
        <w:t>Ukončení podpory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uplynutím doby podpory, pokud příjemce ve lhůtě 30 dnů před ukončení smlouvy o podpoře neprojeví vůli k prodloužení smlouvy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uhynutím chráněného koně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výpovědí ze strany příjemce - výpovědní lhůta je 3 měsíce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výpovědí ze strany poskytovatele - výpovědní lhůta je 3 měsíce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výpovědí ze strany příjemce z důvodů závažného porušení smlouvy poskytovatelem - platnost je okamžitá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výpovědí ze strany poskytovatele z důvodů závažného porušení smlouvy příjemcem - platnost je okamžitá</w:t>
      </w:r>
    </w:p>
    <w:p>
      <w:pPr>
        <w:pStyle w:val="Odstavecseseznamem"/>
        <w:numPr>
          <w:ilvl w:val="1"/>
          <w:numId w:val="1"/>
        </w:numPr>
        <w:spacing w:lineRule="auto" w:line="240"/>
        <w:jc w:val="both"/>
        <w:rPr/>
      </w:pPr>
      <w:r>
        <w:rPr/>
        <w:t>obě strany před výpovědí absolvují dohadovací řízení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PŘEHLED TARIFŮ A SLEV ZDRAVOTNÍHO OCHRANY KONÍ</w:t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>Základní sazby - měsíční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01"/>
        <w:gridCol w:w="1701"/>
        <w:gridCol w:w="170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ko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UM+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Hříbata a mladí koně - do 1 roku vě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říbata a mladí koně - 1 – 3 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kreační ko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ortovní koně - 3 – 15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portovní koně - nad 15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stihoví koně - do 2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stihoví koně - 2 – 8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75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stihoví koně - 8 – 15 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5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ovní koně - plemenné klis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hovní koně - plemenní hřeb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60,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žní kon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5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5,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Slevy na počet koní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73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očet koní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 - 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 - 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 - 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íce než 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%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>Slevy na dobu smluvního stavu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73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élka smlouv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ro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 le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5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 let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%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Slevy na spoluúčast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73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ýše spoluúčast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z spoluúčasti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000,-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000,- K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40"/>
        <w:jc w:val="both"/>
        <w:rPr/>
      </w:pPr>
      <w:r>
        <w:rPr/>
        <w:t>Slevy na periodu a způsob platby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273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působ a perioda platby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lev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kaso měsíčn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kaso čtvrtletn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kaso pololetn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kaso ročn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ktura čtvrtletn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ktura pololetn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ktura ročně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849" w:gutter="0" w:header="0" w:top="709" w:footer="0" w:bottom="709"/>
      <w:pgBorders w:display="allPages" w:offsetFrom="text">
        <w:top w:val="double" w:sz="24" w:space="2" w:color="00B050"/>
        <w:left w:val="double" w:sz="24" w:space="2" w:color="00B050"/>
        <w:bottom w:val="double" w:sz="24" w:space="2" w:color="00B050"/>
        <w:right w:val="double" w:sz="24" w:space="9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2:17:00Z</dcterms:created>
  <dc:creator>Tonda</dc:creator>
  <dc:description/>
  <dc:language>en-US</dc:language>
  <cp:lastModifiedBy>Tonda</cp:lastModifiedBy>
  <dcterms:modified xsi:type="dcterms:W3CDTF">2014-04-13T12:17:00Z</dcterms:modified>
  <cp:revision>2</cp:revision>
  <dc:subject/>
  <dc:title/>
</cp:coreProperties>
</file>