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NDIDÁT ROZHODČÍH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61"/>
        <w:gridCol w:w="1509"/>
        <w:gridCol w:w="850"/>
        <w:gridCol w:w="850"/>
        <w:gridCol w:w="1659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, jmé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garan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dpis 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licence/klub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četně PSČ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ciplína:</w:t>
            </w:r>
          </w:p>
        </w:tc>
      </w:tr>
      <w:tr>
        <w:trPr>
          <w:trHeight w:val="22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narozen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licenc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ení OV podpi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í tes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il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plnil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itele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.příslušnos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Kód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XE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260"/>
        <w:gridCol w:w="1080"/>
        <w:gridCol w:w="1800"/>
        <w:gridCol w:w="2160"/>
        <w:gridCol w:w="2624"/>
      </w:tblGrid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od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odů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koná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těže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c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podpis hlavního rozhodčího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INÁŘE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620"/>
        <w:gridCol w:w="1800"/>
        <w:gridCol w:w="3661"/>
        <w:gridCol w:w="1843"/>
      </w:tblGrid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konán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konání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a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lektora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47:00Z</dcterms:created>
  <dc:creator>Věra Jáchimová</dc:creator>
  <dc:description/>
  <dc:language>en-US</dc:language>
  <cp:lastModifiedBy>Vladimír</cp:lastModifiedBy>
  <cp:lastPrinted>2015-04-17T13:05:00Z</cp:lastPrinted>
  <dcterms:modified xsi:type="dcterms:W3CDTF">2015-11-11T01:47:00Z</dcterms:modified>
  <cp:revision>3</cp:revision>
  <dc:subject/>
  <dc:title>KANDIDÁT ROZHODČÍHO</dc:title>
</cp:coreProperties>
</file>