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Východočeská obla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ČESKÁ JEZDECKÁ FEDERACE</w:t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sekretář tel. 603 859 131, e-mail: </w:t>
      </w:r>
      <w:hyperlink r:id="rId2">
        <w:r>
          <w:rPr>
            <w:rStyle w:val="InternetLink"/>
            <w:sz w:val="28"/>
            <w:szCs w:val="28"/>
          </w:rPr>
          <w:t>kosar.jaroslav@tiscali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z rozhodčích pro disciplíny skok,drezura, všestrannost, endurance a spřež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ýchodočeská oblast ČJF na základě povolení VV ČJF organizuje kurz pro rozhodčí v roce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 disciplíny skok, drezura, všestrannost, endurance a spřeže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hájení kurzu: 12.prosince 201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končení kurzu: prosinec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ísto konání: bude upřesně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něžité plnění: Kč 2 000,-- za 1 disciplínu + Kč 1 000,-- za každou dalš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lektoři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Jan Metelka, Vít Čmolík, ing. Jiří Kunát, ing. Antonín Klauz, Kristýna Miřátsk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sílejte e-mailem na formuláři „Kandidát rozhodčího“: do 15.11.2015 na adresu sekretář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čO ČJF  - email: </w:t>
      </w:r>
      <w:hyperlink r:id="rId3">
        <w:r>
          <w:rPr>
            <w:rStyle w:val="InternetLink"/>
            <w:sz w:val="24"/>
            <w:szCs w:val="24"/>
          </w:rPr>
          <w:t>kosar.jaroslav@tiscali.cz</w:t>
        </w:r>
      </w:hyperlink>
      <w:r>
        <w:rPr>
          <w:sz w:val="24"/>
          <w:szCs w:val="24"/>
        </w:rPr>
        <w:t xml:space="preserve"> se všemi náležitosti uvedenými ve formulář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ihlášku schvaluje oblastní výbor ČJF. Uchazeč musí splňovat podmínky k získání kvalifikace uvedené v dokumentu „Vzdělávání v ČJF“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a první setkání (vstupní test) si každý sebou přiveze psací potřeby, vyplněnou a potvrzenou listinu  „Kandidát rozhodčího“ (pro každou disciplínu zvlášť)  svým garante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 disciplín, kde je v podmínkách výkonnostní odznak dané disciplíny bude vyžadováno potvrzení o udělen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hrazení vstupních poplatků. Bez těchto dokumentů nebude kandidát zařazen do kurz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ustanove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urz bude zahájen pouze v případě přihlášení a uhrazení poplatku minimálním počt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le dokumentu výše uvedenéh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Markéta Kvapilová</w:t>
        <w:tab/>
        <w:tab/>
        <w:tab/>
        <w:tab/>
        <w:tab/>
        <w:t>Jaroslav Kosař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kyně VčO ČJF</w:t>
        <w:tab/>
        <w:tab/>
        <w:tab/>
        <w:tab/>
        <w:tab/>
        <w:tab/>
        <w:t>seketář VčO ČJF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.jaroslav@tiscali.cz" TargetMode="External"/><Relationship Id="rId3" Type="http://schemas.openxmlformats.org/officeDocument/2006/relationships/hyperlink" Target="mailto:kosar.jaroslav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Jaroslav</dc:creator>
  <dc:description/>
  <dc:language>en-US</dc:language>
  <cp:lastModifiedBy>Vladimír</cp:lastModifiedBy>
  <cp:lastPrinted>2015-10-19T13:01:00Z</cp:lastPrinted>
  <dcterms:modified xsi:type="dcterms:W3CDTF">2015-11-11T01:49:00Z</dcterms:modified>
  <cp:revision>2</cp:revision>
  <dc:subject/>
  <dc:title/>
</cp:coreProperties>
</file>