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>
          <w:trHeight w:val="1117" w:hRule="atLeast"/>
        </w:trPr>
        <w:tc>
          <w:tcPr>
            <w:tcW w:w="9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33655</wp:posOffset>
                  </wp:positionV>
                  <wp:extent cx="1024255" cy="853440"/>
                  <wp:effectExtent l="0" t="0" r="0" b="0"/>
                  <wp:wrapTight wrapText="bothSides">
                    <wp:wrapPolygon edited="0">
                      <wp:start x="-200" y="0"/>
                      <wp:lineTo x="-200" y="21111"/>
                      <wp:lineTo x="21591" y="21111"/>
                      <wp:lineTo x="21591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á obla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ww.vco-cjf.cz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oblast.vychodoceska@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alibri,Bold" w:ascii="Calibri,Bold" w:hAnsi="Calibri,Bold"/>
          <w:b/>
          <w:bCs/>
          <w:color w:val="000000"/>
          <w:sz w:val="28"/>
          <w:u w:val="single"/>
        </w:rPr>
        <w:t xml:space="preserve">Doškolení rozhodčích dle dokumentu </w:t>
      </w:r>
      <w:r>
        <w:rPr>
          <w:rFonts w:cs="Calibri,Bold" w:ascii="Calibri,Bold" w:hAnsi="Calibri,Bold"/>
          <w:b/>
          <w:bCs/>
          <w:i/>
          <w:color w:val="000000"/>
          <w:sz w:val="28"/>
          <w:u w:val="single"/>
        </w:rPr>
        <w:t>Vzdělávání</w:t>
      </w:r>
      <w:r>
        <w:rPr>
          <w:rFonts w:cs="Calibri,Bold" w:ascii="Calibri,Bold" w:hAnsi="Calibri,Bold"/>
          <w:b/>
          <w:bCs/>
          <w:color w:val="000000"/>
          <w:sz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Doškolování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ýchodočeská oblast  ČJF ve spolupráci s odbornými komisemi pořádá doškolování rozhodčích (refreshing)  dle bodu I na str. 76 dokumentu </w:t>
      </w:r>
      <w:r>
        <w:rPr>
          <w:rFonts w:cs="Arial" w:ascii="Arial" w:hAnsi="Arial"/>
          <w:i/>
        </w:rPr>
        <w:t>Vzdělávání</w:t>
      </w:r>
      <w:r>
        <w:rPr>
          <w:rFonts w:cs="Arial" w:ascii="Arial" w:hAnsi="Arial"/>
        </w:rPr>
        <w:t xml:space="preserve">, dále doškolení dle bodu II na str. 76 dokumentu </w:t>
      </w:r>
      <w:r>
        <w:rPr>
          <w:rFonts w:cs="Arial" w:ascii="Arial" w:hAnsi="Arial"/>
          <w:i/>
        </w:rPr>
        <w:t>Vzdělávání</w:t>
      </w:r>
      <w:r>
        <w:rPr>
          <w:rFonts w:cs="Arial" w:ascii="Arial" w:hAnsi="Arial"/>
        </w:rPr>
        <w:t xml:space="preserve">  pro disciplínu 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ezura (odstavec II.7 Disciplína drezura – v rámci Jarního školení drezury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šestrannost (odstavec II.2 Disciplína všestrannost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ísto a termín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školení se bude konat </w:t>
      </w:r>
      <w:r>
        <w:rPr>
          <w:rFonts w:cs="Arial" w:ascii="Arial" w:hAnsi="Arial"/>
          <w:b/>
          <w:u w:val="single"/>
        </w:rPr>
        <w:t>v sobotu 1.4. 2017 od 9..00 hod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 </w:t>
      </w:r>
      <w:r>
        <w:rPr>
          <w:rFonts w:cs="Arial" w:ascii="Arial" w:hAnsi="Arial"/>
          <w:u w:val="single"/>
        </w:rPr>
        <w:t>– restaurace Jezdecký areál Such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řednáše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.Simona Fialová, Daniela Diring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ředpokládaný program školení a časový plá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obecná pravidla včetně specifikace pro pony a dokumenty ČJF 2 h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e stewarda včetně technického zabezpečení soutěží jednotlivých disciplín 1 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vní pomoc 0,5 h (instruktážní video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terinární pravidla 0,5 h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 rozhodčí v disciplíně drezura a všestrannost jsou povinné ještě další 2 hodiny pravidel disciplíny včetně specifikace pro po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běžný časový plán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00 hod </w:t>
        <w:tab/>
        <w:t>- prezentace, zahájení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drezura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první pomoc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veterinární pravidla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všeobecná pravidla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- všestranno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/>
        </w:rPr>
        <w:t>Přihlášky 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</w:rPr>
          <w:t>Přihláška na školení drezurních a všestrannostních rozhodč</w:t>
        </w:r>
      </w:hyperlink>
      <w:r>
        <w:rPr>
          <w:rFonts w:cs="Arial" w:ascii="Arial" w:hAnsi="Arial"/>
        </w:rPr>
        <w:t>í – viz příloh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6"/>
          <w:szCs w:val="26"/>
          <w:lang w:eastAsia="cs-CZ"/>
        </w:rPr>
      </w:pPr>
      <w:r>
        <w:rPr>
          <w:rFonts w:cs="Arial" w:ascii="Arial" w:hAnsi="Arial"/>
          <w:b/>
          <w:color w:val="000000"/>
          <w:sz w:val="26"/>
          <w:szCs w:val="26"/>
          <w:lang w:eastAsia="cs-CZ"/>
        </w:rPr>
        <w:t xml:space="preserve">Přihlášky zasílat na: jitka.prochazkova@cjf.cz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cs-CZ"/>
        </w:rPr>
        <w:t xml:space="preserve">Přihláška se stává závazná po zaplacení v přihlášce uvedené částky (500 Kč, popř. 200 Kč) na účet ČJF. Variabilní symbol a číslo účtu Vám bude zaslán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cs-CZ"/>
        </w:rPr>
        <w:t>Termín uzávěrky přihlášek v úterý 28.3.2017.</w:t>
      </w:r>
    </w:p>
    <w:p>
      <w:pPr>
        <w:pStyle w:val="Default"/>
        <w:rPr/>
      </w:pPr>
      <w:r>
        <w:rPr>
          <w:rFonts w:cs="Arial" w:ascii="Arial" w:hAnsi="Arial"/>
        </w:rPr>
        <w:t xml:space="preserve">Vstupní poplatek členům Východočeské oblasti – bude proplac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ast.vychodoceska@cjf.cz" TargetMode="External"/><Relationship Id="rId4" Type="http://schemas.openxmlformats.org/officeDocument/2006/relationships/hyperlink" Target="http://www.vco-cjf.cz/data/dokumenty/2017/Prihlaska_skoleni_rozhodci201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10:00Z</dcterms:created>
  <dc:creator>Vladimír Zvěřina</dc:creator>
  <dc:description/>
  <dc:language>en-US</dc:language>
  <cp:lastModifiedBy>Vladimír</cp:lastModifiedBy>
  <cp:lastPrinted>2008-11-02T18:58:00Z</cp:lastPrinted>
  <dcterms:modified xsi:type="dcterms:W3CDTF">2017-03-11T08:10:00Z</dcterms:modified>
  <cp:revision>2</cp:revision>
  <dc:subject/>
  <dc:title>Česká jezdecká federace – východočeský oblastní výbor</dc:title>
</cp:coreProperties>
</file>