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cStandardn"/>
        <w:spacing w:before="180" w:after="180"/>
        <w:jc w:val="center"/>
        <w:rPr/>
      </w:pPr>
      <w:r>
        <w:rPr/>
        <w:br/>
        <w:br/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hlubokém zármutku oznamujeme všem příbuzným, </w:t>
        <w:br/>
        <w:t>přátelům a známým, že nás navždy opustil náš drahý</w:t>
        <w:br/>
        <w:t>manžel, tatínek, dědeček, švagr a strýc</w:t>
        <w:br/>
        <w:t>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00400</wp:posOffset>
                </wp:positionH>
                <wp:positionV relativeFrom="margin">
                  <wp:posOffset>-48895</wp:posOffset>
                </wp:positionV>
                <wp:extent cx="2692400" cy="1800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tcVer"/>
                              <w:spacing w:before="12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Rád jsi pro nás žil,</w:t>
                              <w:br/>
                              <w:t>tak rád jsi pro nás pracoval,</w:t>
                              <w:br/>
                              <w:t>zlý osud nám Tebe náhle vzal</w:t>
                              <w:br/>
                              <w:t xml:space="preserve">a co my za lásku Tvou </w:t>
                              <w:br/>
                              <w:t>Ti můžem dát?</w:t>
                              <w:br/>
                              <w:t>Jen hrst krásných květů</w:t>
                              <w:br/>
                              <w:t>a v slzách vzpomín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41.75pt;mso-wrap-distance-left:9.05pt;mso-wrap-distance-right:9.05pt;mso-wrap-distance-top:0pt;mso-wrap-distance-bottom:0pt;margin-top:-3.85pt;mso-position-vertical-relative:margin;margin-left:25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tcVer"/>
                        <w:spacing w:before="12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br/>
                        <w:t>Rád jsi pro nás žil,</w:t>
                        <w:br/>
                        <w:t>tak rád jsi pro nás pracoval,</w:t>
                        <w:br/>
                        <w:t>zlý osud nám Tebe náhle vzal</w:t>
                        <w:br/>
                        <w:t xml:space="preserve">a co my za lásku Tvou </w:t>
                        <w:br/>
                        <w:t>Ti můžem dát?</w:t>
                        <w:br/>
                        <w:t>Jen hrst krásných květů</w:t>
                        <w:br/>
                        <w:t>a v slzách vzpomína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tcJmno"/>
        <w:rPr>
          <w:rFonts w:ascii="Memorandum" w:hAnsi="Memorandum" w:cs="Memorandum"/>
          <w:szCs w:val="72"/>
        </w:rPr>
      </w:pPr>
      <w:r>
        <w:rPr>
          <w:rFonts w:cs="Memorandum" w:ascii="Memorandum" w:hAnsi="Memorandum"/>
          <w:szCs w:val="72"/>
        </w:rPr>
        <w:t>Josef  Polák</w:t>
      </w:r>
    </w:p>
    <w:p>
      <w:pPr>
        <w:pStyle w:val="NtcStandardn"/>
        <w:rPr/>
      </w:pPr>
      <w:r>
        <w:rPr/>
        <w:t xml:space="preserve">Zemřel po krátké nemoci v neděli dne 17. října 2010 </w:t>
        <w:br/>
        <w:t>ve věku 84 let.</w:t>
      </w:r>
    </w:p>
    <w:p>
      <w:pPr>
        <w:pStyle w:val="NtcStandardn"/>
        <w:rPr/>
      </w:pPr>
      <w:r>
        <w:rPr/>
        <w:t>S naším drahým zesnulým se rozloučíme</w:t>
        <w:br/>
      </w:r>
      <w:r>
        <w:rPr>
          <w:b/>
        </w:rPr>
        <w:t>v pátek dne 22. října 2010 v 9.45 hodin</w:t>
        <w:br/>
        <w:t>ve smuteční obřadní síni pardubického krematoria.</w:t>
      </w:r>
    </w:p>
    <w:p>
      <w:pPr>
        <w:pStyle w:val="NtcStandardn"/>
        <w:rPr/>
      </w:pPr>
      <w:r>
        <w:rPr/>
        <w:t>Hrádek 35</w:t>
      </w:r>
    </w:p>
    <w:p>
      <w:pPr>
        <w:pStyle w:val="NtcPozstalNadpis"/>
        <w:rPr/>
      </w:pPr>
      <w:r>
        <w:rPr/>
        <w:t>Jménem pozůstalých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tcPozstal"/>
              <w:rPr/>
            </w:pPr>
            <w:r>
              <w:rPr>
                <w:rStyle w:val="NtcPozstalVelk"/>
              </w:rPr>
              <w:t>Marta</w:t>
              <w:br/>
            </w:r>
            <w:r>
              <w:rPr/>
              <w:t>manželka</w:t>
            </w:r>
          </w:p>
        </w:tc>
      </w:tr>
    </w:tbl>
    <w:p>
      <w:pPr>
        <w:pStyle w:val="NtcOddlova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tcPozstal"/>
              <w:rPr/>
            </w:pPr>
            <w:r>
              <w:rPr>
                <w:rStyle w:val="NtcPozstalVelk"/>
              </w:rPr>
              <w:t>Hana</w:t>
              <w:br/>
            </w:r>
            <w:r>
              <w:rPr/>
              <w:t>dcera s rodinou</w:t>
            </w:r>
          </w:p>
        </w:tc>
        <w:tc>
          <w:tcPr>
            <w:tcW w:w="4322" w:type="dxa"/>
            <w:tcBorders/>
          </w:tcPr>
          <w:p>
            <w:pPr>
              <w:pStyle w:val="NtcPozstal"/>
              <w:rPr/>
            </w:pPr>
            <w:r>
              <w:rPr>
                <w:rStyle w:val="NtcPozstalVelk"/>
              </w:rPr>
              <w:t>Petr</w:t>
              <w:br/>
            </w:r>
            <w:r>
              <w:rPr/>
              <w:t>syn s rodinou</w:t>
            </w:r>
          </w:p>
        </w:tc>
      </w:tr>
    </w:tbl>
    <w:p>
      <w:pPr>
        <w:pStyle w:val="NtcOddlova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tcPozstal"/>
              <w:rPr/>
            </w:pPr>
            <w:r>
              <w:rPr>
                <w:rStyle w:val="NtcPozstalVelk"/>
              </w:rPr>
              <w:t>a ostatní příbuzní</w:t>
              <w:br/>
            </w:r>
          </w:p>
        </w:tc>
      </w:tr>
    </w:tbl>
    <w:p>
      <w:pPr>
        <w:pStyle w:val="NtcPodkovn"/>
        <w:rPr/>
      </w:pPr>
      <w:r>
        <w:rPr/>
      </w:r>
    </w:p>
    <w:p>
      <w:pPr>
        <w:pStyle w:val="NtcPodkovn"/>
        <w:rPr/>
      </w:pPr>
      <w:r>
        <w:rPr/>
        <w:t>Děkujeme všem za projevenou soustras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morand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400040" cy="3111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/>
                            <w:tc>
                              <w:tcPr>
                                <w:tcW w:w="85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NtcHlavika"/>
                                  </w:rPr>
                                  <w:t>Služby města Pardubic a.s.</w:t>
                                  <w:br/>
                                  <w:t>Pohřební služba a krematorium, Pod Břízkami 990, Pardubice, tel.: 466 768 24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4.5pt;mso-wrap-distance-left:0pt;mso-wrap-distance-right:0pt;mso-wrap-distance-top:0pt;mso-wrap-distance-bottom:0pt;margin-top:664.3pt;mso-position-vertical:bottom;mso-position-vertical-relative:margin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4"/>
                    </w:tblGrid>
                    <w:tr>
                      <w:trPr/>
                      <w:tc>
                        <w:tcPr>
                          <w:tcW w:w="85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NtcHlavika"/>
                            </w:rPr>
                            <w:t>Služby města Pardubic a.s.</w:t>
                            <w:br/>
                            <w:t>Pohřební služba a krematorium, Pod Břízkami 990, Pardubice, tel.: 466 768 245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tcPozstalMal">
    <w:name w:val="NtcPozůstalíMalé"/>
    <w:basedOn w:val="Standardnpsmoodstavce"/>
    <w:qFormat/>
    <w:rPr>
      <w:sz w:val="20"/>
    </w:rPr>
  </w:style>
  <w:style w:type="character" w:styleId="NtcPozstalVelk">
    <w:name w:val="NtcPozůstalíVelké"/>
    <w:basedOn w:val="Standardnpsmoodstavce"/>
    <w:qFormat/>
    <w:rPr>
      <w:b/>
      <w:sz w:val="24"/>
    </w:rPr>
  </w:style>
  <w:style w:type="character" w:styleId="NtcHlavika">
    <w:name w:val="NtcHlavička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cStandardn">
    <w:name w:val="NtcStandardní"/>
    <w:basedOn w:val="Normal"/>
    <w:qFormat/>
    <w:pPr>
      <w:spacing w:before="180" w:after="180"/>
      <w:jc w:val="center"/>
    </w:pPr>
    <w:rPr>
      <w:sz w:val="24"/>
    </w:rPr>
  </w:style>
  <w:style w:type="paragraph" w:styleId="NtcJmno">
    <w:name w:val="NtcJméno"/>
    <w:basedOn w:val="Normal"/>
    <w:next w:val="NtcStandardn"/>
    <w:qFormat/>
    <w:pPr>
      <w:spacing w:before="360" w:after="360"/>
      <w:jc w:val="center"/>
    </w:pPr>
    <w:rPr>
      <w:sz w:val="72"/>
    </w:rPr>
  </w:style>
  <w:style w:type="paragraph" w:styleId="NtcOddlova">
    <w:name w:val="NtcOddělovač"/>
    <w:basedOn w:val="Normal"/>
    <w:next w:val="NtcStandardn"/>
    <w:qFormat/>
    <w:pPr>
      <w:jc w:val="center"/>
    </w:pPr>
    <w:rPr/>
  </w:style>
  <w:style w:type="paragraph" w:styleId="NtcPozstal">
    <w:name w:val="NtcPozůstalí"/>
    <w:basedOn w:val="Normal"/>
    <w:next w:val="NtcStandardn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8"/>
    </w:rPr>
  </w:style>
  <w:style w:type="paragraph" w:styleId="NtcAutobus">
    <w:name w:val="NtcAutobus"/>
    <w:basedOn w:val="Normal"/>
    <w:qFormat/>
    <w:pPr>
      <w:spacing w:before="360" w:after="0"/>
      <w:jc w:val="center"/>
    </w:pPr>
    <w:rPr/>
  </w:style>
  <w:style w:type="paragraph" w:styleId="NtcPozstalNadpis">
    <w:name w:val="NtcPozůstalíNadpis"/>
    <w:basedOn w:val="Normal"/>
    <w:qFormat/>
    <w:pPr>
      <w:spacing w:before="360" w:after="180"/>
      <w:jc w:val="center"/>
    </w:pPr>
    <w:rPr/>
  </w:style>
  <w:style w:type="paragraph" w:styleId="NtcVer">
    <w:name w:val="NtcVerš"/>
    <w:basedOn w:val="Normal"/>
    <w:qFormat/>
    <w:pPr>
      <w:spacing w:before="120" w:after="120"/>
    </w:pPr>
    <w:rPr>
      <w:i/>
    </w:rPr>
  </w:style>
  <w:style w:type="paragraph" w:styleId="Header">
    <w:name w:val="Header"/>
    <w:basedOn w:val="Normal"/>
    <w:pPr>
      <w:jc w:val="center"/>
    </w:pPr>
    <w:rPr>
      <w:sz w:val="18"/>
    </w:rPr>
  </w:style>
  <w:style w:type="paragraph" w:styleId="NtcPodkovn">
    <w:name w:val="NtcPoděkování"/>
    <w:basedOn w:val="Normal"/>
    <w:qFormat/>
    <w:pPr>
      <w:spacing w:before="36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A4P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08:37:00Z</dcterms:created>
  <dc:creator>Radek Čejka</dc:creator>
  <dc:description/>
  <cp:keywords/>
  <dc:language>en-US</dc:language>
  <cp:lastModifiedBy>Jelinkova</cp:lastModifiedBy>
  <cp:lastPrinted>2010-10-18T11:14:00Z</cp:lastPrinted>
  <dcterms:modified xsi:type="dcterms:W3CDTF">2010-10-18T09:26:00Z</dcterms:modified>
  <cp:revision>14</cp:revision>
  <dc:subject/>
  <dc:title/>
</cp:coreProperties>
</file>