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Zpravodaj č. 8/200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 - Vladimír Zvěřina, Na Drážce 1548,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zverina@mopos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Oblastního výboru Východočeské oblasti ČJF se uskutečnilo 9.11.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Pejos, Kusý, Bittl, Hupka, Novotný, Mejzlíková, Zvěř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luveni: Kun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y z komis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šestrannost: </w:t>
      </w:r>
      <w:r>
        <w:rPr>
          <w:rFonts w:cs="Arial" w:ascii="Arial" w:hAnsi="Arial"/>
          <w:sz w:val="20"/>
          <w:szCs w:val="20"/>
        </w:rPr>
        <w:t>Podmínka kvalifikace na ME mladých jezdců a seniorů dle požadavků FEI, ME juniorů – podmínka národní kvalifikace - 1 zahraniční výsledek soutěže CIC* - úsek D bez penalizace na překážkách, čas úseku D a skoková zkouška dle kvalifikačních požadavků F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navrhuje sankci za neomluvenou neúčast na mezinárodních závodech doma i v zahraničí ve výši 1-2 tisíce Kč a do doby nezaplacení této částky nepřihlášení na další mezinárodní záv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olo a finále ZP bude pořádáno s mezinárodní úča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koky: </w:t>
      </w:r>
      <w:r>
        <w:rPr>
          <w:rFonts w:cs="Arial" w:ascii="Arial" w:hAnsi="Arial"/>
          <w:sz w:val="20"/>
          <w:szCs w:val="20"/>
        </w:rPr>
        <w:t>komise navrhla následné úpravy STP MČT pro rok 200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ěti (12-14let) kvalifikace 1xL* a 1xL** do 12 tr.bodů celkem pro dvoji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Junioři (14-16) zahajovací trening místo na styl jezdce do 12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ladí jezdci (16-21) zahajovací trening namísto na styl jezdce do 125 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Dospělí kvalifikace 1xST** a 1xT** do 12 tr. Bo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enovala nové specializované rozhodčí pro skoku – Ing. Josef Lukeš, MUDr František Soukal, Mgr. Věra Jáchymová a národní stavitele parkuru – Robert Smékal, Josef Hrabál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Goščík požádal radu o odvolání P.Doležala a přizvání P.Hudečka, dále požádá o uvolnění z funkce manažera skokové komise od roku 2005. Pan J.Pecháček požádá o uvolnění z členství skokové komis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trvalostní jízdy</w:t>
      </w:r>
      <w:r>
        <w:rPr>
          <w:rFonts w:cs="Arial" w:ascii="Arial" w:hAnsi="Arial"/>
          <w:sz w:val="20"/>
          <w:szCs w:val="20"/>
        </w:rPr>
        <w:t>: Komise požádala o udělení licence národního rozhodčího pro pana A. Tereb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P pro MČR na rok 2005 jsou stejné jako v roce 200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V: </w:t>
      </w:r>
      <w:r>
        <w:rPr>
          <w:rFonts w:cs="Arial" w:ascii="Arial" w:hAnsi="Arial"/>
          <w:sz w:val="20"/>
          <w:szCs w:val="20"/>
        </w:rPr>
        <w:t xml:space="preserve"> - na základě zápisu ze skokové komise odvolal k 1.11.2004 p.Goščíka z funkce manažera skokové komise a dočasným vedením pověřil pana Václava Drbala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i sporu mezi ČJF a firmou Equitop s.r.o. soud rozhodl, že firma je povinna zaplatit ČJF částku 720.399,40 Kč s 5% úrokem a náklady na říze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ouhlasil udělení čestného odznaku panu Zdenku Bittlovi k životnímu jubile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otazu SeČ oblasti jak postupovat v případech, kdy jezdci získali kvalifikaci cvičitele nebo trenéra v ČSTV nebo SSM před více jak 15 lety a nebyli od vzniku ČJF řádně registrováni sděluje VV, že může být maximálně vystavena licence cvičitele a to pouze za předpokladu doložení řádného písemného dokladu, tj průkazu, nebo vysvědčení o zkou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y z oblas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V uspořádáním oblastních mistrovství pověřil následující subjekty v těchto kategoriích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oky  senioři – stáj Manon Litomyšl – 18-19.6.2005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rezura – všechny kategorie (i pony) – stáj Adam Deštné – 11.6.-12.6.2005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oky J/Y+děti – TJ Krakonoš 26.6.2004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šestrannost – všechny kategorie – JS Kolesa – 1.7. – 3.7.2005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oky pony – Stáj Adam Deštné – 30.7.-31.7.2005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řežení – JK Bohuslavice nad Metují – 9.9.-11.9.2005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trvalost – Shagya Vilémov – 8.10.200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schválil oblastní kalendář závodů – viz příloh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 oznamuje spuštění oficielních stránek oblasti na adre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co-cjf.cz</w:t>
        </w:r>
      </w:hyperlink>
      <w:r>
        <w:rPr>
          <w:rFonts w:cs="Arial" w:ascii="Arial" w:hAnsi="Arial"/>
          <w:sz w:val="20"/>
          <w:szCs w:val="20"/>
        </w:rPr>
        <w:t xml:space="preserve"> . Případné připomínky, podněty nebo opravy adresujte na sekretáře oblasti. Je možno na tyto stránky umístit relevantní vzkazy a informace jednotlivých klubů týkající se zejména jezdeckého spor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dnech 13.11 a 14.11.2004 proběhly v Hořicích zkoušky cvičitelů. První den zkoušek z 10 účastníku konajících zkoušky splnilo 5 a 5 nesplnilo teoretickou část, opravné zkoušky z teorie složilo 6 účastníků. Druhý den z 12 splnilo 8 účastníku, 3 nesplnili teorii  a 1 praxi.  OV vypíše konání opravných zkoušek z teorie. Termín bude upřesněn v příštím zpravoda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1.12.2004 proběhne slavnostním vyhodnocení nejúspěšnějších juniorů a mladých jezdců v Hradcvi Král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kretář oznamuje změnu adresy: Vladimír Zvěřina, Na Drážce 1549, Pardubice 530 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</w:t>
        <w:tab/>
        <w:t>Vladimír Zvěřina</w:t>
        <w:tab/>
        <w:tab/>
        <w:tab/>
        <w:tab/>
        <w:t>předseda: Alek Pej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lohy:</w:t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ndář oblastních závod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veřejných treningů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určení veterinárních podmínek pro konání svodu + zásady přepravy zvířa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verina@mopos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hyperlink" Target="http://www.vco-cjf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27:00Z</dcterms:created>
  <dc:creator>Vladimír Zvěřina</dc:creator>
  <dc:description/>
  <dc:language>en-US</dc:language>
  <cp:lastModifiedBy>Vladimír Zvěřina</cp:lastModifiedBy>
  <dcterms:modified xsi:type="dcterms:W3CDTF">2004-12-02T07:31:00Z</dcterms:modified>
  <cp:revision>6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170260</vt:r8>
  </property>
  <property fmtid="{D5CDD505-2E9C-101B-9397-08002B2CF9AE}" pid="3" name="_AuthorEmail">
    <vt:lpwstr>zverina@mopos.cz</vt:lpwstr>
  </property>
  <property fmtid="{D5CDD505-2E9C-101B-9397-08002B2CF9AE}" pid="4" name="_AuthorEmailDisplayName">
    <vt:lpwstr>Zverina</vt:lpwstr>
  </property>
  <property fmtid="{D5CDD505-2E9C-101B-9397-08002B2CF9AE}" pid="5" name="_EmailSubject">
    <vt:lpwstr>zpravodaj jeste jednou</vt:lpwstr>
  </property>
</Properties>
</file>