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ČO – přehled veřejných tréningů v r. 2005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260"/>
        <w:gridCol w:w="900"/>
        <w:gridCol w:w="16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ad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ře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Kold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10, ter.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Hoř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j M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J+M Letoh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h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ě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Kunč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MIra Hna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Praska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ka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er.80,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Ja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10,ter.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r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Hoř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Markéty Bárt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á Horka u Svi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ustíř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íř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Z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 pod K. Ho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ve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tart Hoř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Tyko Čep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Tyko Čep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ád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1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K Kunč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unč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F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Krakono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n/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ř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Markéty Bárt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á Horka u Svi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K Kold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110, ter.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dínské derb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 pod K. Hor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z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C Závr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r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Říj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ebčín Such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-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- i P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6:57:00Z</dcterms:created>
  <dc:creator>Vladimír Zvěřina</dc:creator>
  <dc:description/>
  <dc:language>en-US</dc:language>
  <cp:lastModifiedBy>Vladimír Zvěřina</cp:lastModifiedBy>
  <dcterms:modified xsi:type="dcterms:W3CDTF">2004-11-13T08:47:00Z</dcterms:modified>
  <cp:revision>21</cp:revision>
  <dc:subject/>
  <dc:title>VČO – přehled veřejných tréningů v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922727</vt:r8>
  </property>
  <property fmtid="{D5CDD505-2E9C-101B-9397-08002B2CF9AE}" pid="3" name="_AuthorEmail">
    <vt:lpwstr>zverina@mopos.cz</vt:lpwstr>
  </property>
  <property fmtid="{D5CDD505-2E9C-101B-9397-08002B2CF9AE}" pid="4" name="_AuthorEmailDisplayName">
    <vt:lpwstr>Zverina</vt:lpwstr>
  </property>
  <property fmtid="{D5CDD505-2E9C-101B-9397-08002B2CF9AE}" pid="5" name="_EmailSubject">
    <vt:lpwstr>zpravodaj jeste jednou</vt:lpwstr>
  </property>
</Properties>
</file>