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pravodaj č. 4/2005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verina@mop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edání Oblastního výboru Východočeské oblasti ČJF se uskutečnilo 19.4.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Pejos, Kusý, Hupka, Novotný, Kunát, Mejzlíková,Zvěř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: Bittl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oblasti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V schválil pro oblastní mistrovství částku pro věcné ceny věnované kategoriím pony, děti, junioři a mladí jezdci ve výši do max. 15 000,-Kč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stanovil dotace na oblastní mistrovství ve skok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ži v celkové částce 9000,-Kč (3000, 2500, 1500, 1200, 800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ženy v celkové částce 6000,-Kč (2000, 1500, 1000, 800, 70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rezuře (společná pro muže i ženy) v celkové částce 5000,-Kč (1600, 1200, 1000, 700, 500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Příspěvek na pořádání oblastních mistrovských soutěží byl stanoven do max. 10 000,-Kč na mistrovství oproti předloženým dokladům na pořádání mistrovství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spěvek na talentovanou mládež bude stanoven až dle výše obdržené dota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OV schválil zastřešení 10 boxů ve výši cca 80 000,-Kč – zajistí A. Pejo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 schválil změnu konání termínu ZZVJ Hradišťko na 22.4.2005 a jmenoval komisi ve složení A.Pejos, Josef Volf, Jaromír Pou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 projednal rozpisy pro oblastní mistrovství ve všech kategoriích skoku a drezu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účast na mistrovské soutěži je povolen jezdci start na maximálně 2 koních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 schválil rozpis pro OM Senioři – skoky Litomyšl, OM děti, junioři a mladí jezdci – Svoboda nad Úpou, OM drezury – Deštné, pony všechny kategorie – Deštné, OM všestrannost – Koles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 projednal konání oblastní valné hromady a konstatoval se znepokojením velmi malou účast zástůpců jednotlivých subjektů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V vzal na vědomí usnesení Valné hromady o jmenování delegátů na Valnou hromada ČJF – A.Pejos, Z.Bittl, Z.Kusý, J.Hupka,J.Kunát,p.Novotný, R. Skřivana, J.Černého a jako náhradníka Marka Holub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dnotlivé body usnesení valné hromady budou předmětem příspěvků na Valné hromadě ČJF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Stáj Pucher ruší jezdecké závody plánované na 26.6.200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>Vladimír Zvěřina</w:t>
        <w:tab/>
        <w:tab/>
        <w:tab/>
        <w:tab/>
        <w:t>předseda: Alek Pej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rina@mopos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46:00Z</dcterms:created>
  <dc:creator>Vladimír Zvěřina</dc:creator>
  <dc:description/>
  <dc:language>en-US</dc:language>
  <cp:lastModifiedBy>Vladimír Zvěřina</cp:lastModifiedBy>
  <dcterms:modified xsi:type="dcterms:W3CDTF">2005-05-27T06:13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064080</vt:r8>
  </property>
  <property fmtid="{D5CDD505-2E9C-101B-9397-08002B2CF9AE}" pid="3" name="_AuthorEmail">
    <vt:lpwstr>zverina@mopos.cz</vt:lpwstr>
  </property>
  <property fmtid="{D5CDD505-2E9C-101B-9397-08002B2CF9AE}" pid="4" name="_AuthorEmailDisplayName">
    <vt:lpwstr>Zverina</vt:lpwstr>
  </property>
  <property fmtid="{D5CDD505-2E9C-101B-9397-08002B2CF9AE}" pid="5" name="_EmailSubject">
    <vt:lpwstr>zpravodaj c.4 a 5</vt:lpwstr>
  </property>
</Properties>
</file>