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Zpravodaj č. 9</w:t>
      </w:r>
      <w:r>
        <w:rPr/>
        <w:t>/2005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Na Drážce 1549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/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edání Oblastního výboru Východočeské oblasti ČJF se uskutečnilo 9.11.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tomni: Pejos, Hupka, Novotný, Kunát, Mejzlíková, Zvěřina, Kus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: Bitt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rávy z oblas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OV opakovaně žádá odpovědné zástupce všech subjektů, aby zajistily souhlas všech svých členů s používáním rodného čísla výhradně pro potřeby ČJF. Odpovědní zástupci potvrdí tento souhlas na formuláři zaslaném se zpravodajem č.8/2005 a zašlou originál na adresu sekretáře. </w:t>
      </w:r>
      <w:r>
        <w:rPr>
          <w:rFonts w:cs="Arial" w:ascii="Arial" w:hAnsi="Arial"/>
          <w:b/>
          <w:sz w:val="18"/>
          <w:szCs w:val="18"/>
        </w:rPr>
        <w:t>Souhlas zašlete do konce listopadu 2005 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 xml:space="preserve">OV z organizačních důvodů mění termíny skokového soustředění zaměřené na talentovou mládež a ostaní zájemce z oblasti (požadovaná výkonnost min ZL) na Nové Americe na termín 26-27.11.2005. Trenérem je pan A. Starosta. Přihlášky adresujte na p. A. Pejose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ezurní soustředění zaměřené na talentovanou mládež se uskuteční ve stejném termínu, tedy 26-27.11.2005, ale v Kladrubech nad Labem v hale učiliště. Trenérkou je Hana Jeřábková. Přihlášky adresujte na sekretář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 vypisuje další termín drezurního soustředění s Hanou Jeřábkovou na 17-18.12.2005 opět v Kladrubech. Přihlášky opět k rukám sekretář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 uspořádá již tradiční vyhodnocení mládeže a významných členů oblasti dne 10.12.2005. od 13,30 hod v Hradci Králové v hotelu Amber (Černigov)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Vyhodnoceni budou děti, junioři a mladí jezdci, jež se na MČR ve své disciplině umístili na medailových pozicích nebo dobře reprezentovali oblast na ME. Jmenovitě se jedná o jezdce  Půlpánovou, Šmatolánovou, Vobořilovou, Hájkovou, Borovcovou, Pejřilovou, Kotyzovou, Štěpanovskou, Řehákovou a M.Příhodu ml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významných členů oblasti obdrží pozvání paní Ilona Matoušková st. a pánové Antonín Jeřábek, Václav Novotný st.,  Josef Volf,  Bohuslav Mužík st., Václav Vít, Jiří Kocman, Petr Škoda a pan František Vondrák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 projednal a odsouhlasil sportovní kalendář (kalendář závodů) na rok 2006 a vzal na vědomí kalendář veřejných tréninků pro rok 2006. Oba kalendáře jsou uvedeny v příloze. Upozorňuje všechny subjekty na to, že dodatečné zařazení dalších závodů je možné pouze po projednání oblastním výborem a pod pokutou 1000,-Kč. Ty veřejné tréninky, které nebyly nahlášeny nebudou v žádném případě uveřejněny na oblastních www stránkách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plnění reprezentantů pony, jenž nebyli uvedeni ve Zpravodaji č.7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Skoky: </w:t>
      </w:r>
      <w:r>
        <w:rPr>
          <w:rFonts w:cs="Arial CE" w:ascii="Arial CE" w:hAnsi="Arial CE"/>
          <w:sz w:val="18"/>
          <w:szCs w:val="18"/>
        </w:rPr>
        <w:t>Denisa Tošovská, Ondřej Šrámek, Renata Mazalová – 6 místo, Jakub Petrus, Aneta Řeháková, Monika Zemánková – dokončili</w:t>
      </w:r>
    </w:p>
    <w:p>
      <w:pPr>
        <w:pStyle w:val="Normal"/>
        <w:ind w:left="360" w:hanging="0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Drezura: Kamila Kotryzová – mistr ČR, Eva Štěpanovská 3 místo</w:t>
      </w:r>
    </w:p>
    <w:p>
      <w:pPr>
        <w:pStyle w:val="Normal"/>
        <w:ind w:left="360" w:hanging="0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Všestrannost: 13-16 let Miloslav Příhoda – mistr ČR, Barbora Kubištová 7.místo, Veronika Příhodová nedok. 10-12 let. Aneta Řeháková 2.místo, Michaela Kvapilová 5.místo, Markéta Matoušková nedok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</w:t>
        <w:tab/>
        <w:t>Vladimír Zvěřina</w:t>
        <w:tab/>
        <w:tab/>
        <w:tab/>
        <w:tab/>
        <w:t>předseda: Alek Pej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</w:t>
        <w:tab/>
        <w:t>Kalendář závodu pro rok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alendář veřejných tréninků pro rok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18:00Z</dcterms:created>
  <dc:creator>Vian Diagnostika</dc:creator>
  <dc:description/>
  <cp:keywords/>
  <dc:language>en-US</dc:language>
  <cp:lastModifiedBy>Vian Diagnostika</cp:lastModifiedBy>
  <dcterms:modified xsi:type="dcterms:W3CDTF">2005-11-14T04:30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