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Na Drážce 1549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77/907039, e-mail sekretar@vco-cjf.c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lán práce pro rok 2007 (návr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n:</w:t>
        <w:tab/>
      </w:r>
      <w:r>
        <w:rPr>
          <w:rFonts w:cs="Arial" w:ascii="Arial" w:hAnsi="Arial"/>
          <w:sz w:val="20"/>
          <w:szCs w:val="20"/>
        </w:rPr>
        <w:t>- Příprava rozpočtu na rok 2007 – zásad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Organizace soustředění – termí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ermíny ZZVJ na rok 2007 + aktualizace vybraných klubů pro ZZV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říprava oblastní k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Únor:</w:t>
        <w:tab/>
        <w:tab/>
      </w:r>
      <w:r>
        <w:rPr>
          <w:rFonts w:cs="Arial" w:ascii="Arial" w:hAnsi="Arial"/>
          <w:sz w:val="20"/>
          <w:szCs w:val="20"/>
        </w:rPr>
        <w:t>- Vyhlášení STP pro oblastní mistrovství, MČR, ME v kategori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příprava oblastní k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řezen : </w:t>
        <w:tab/>
      </w:r>
      <w:r>
        <w:rPr>
          <w:rFonts w:cs="Arial" w:ascii="Arial" w:hAnsi="Arial"/>
          <w:sz w:val="20"/>
          <w:szCs w:val="20"/>
        </w:rPr>
        <w:t>- Návrh rozpisů obl. Mistrovství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ení rozhodčích pro rok 2007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ční dotace oblastních mistrovství (schvá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Aktualizace funkcionářů (rozhodčí, stavitel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uben</w:t>
      </w:r>
      <w:r>
        <w:rPr>
          <w:rFonts w:cs="Arial" w:ascii="Arial" w:hAnsi="Arial"/>
          <w:sz w:val="20"/>
          <w:szCs w:val="20"/>
        </w:rPr>
        <w:tab/>
        <w:t>:</w:t>
        <w:tab/>
        <w:t>- Schválení rozpisů a rozhodčích na oblastní mistrovství ve všech kategoriích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Čerpání rozpočtu za 1Q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Květen:</w:t>
      </w:r>
      <w:r>
        <w:rPr>
          <w:rFonts w:cs="Arial" w:ascii="Arial" w:hAnsi="Arial"/>
          <w:sz w:val="20"/>
          <w:szCs w:val="20"/>
        </w:rPr>
        <w:tab/>
        <w:t xml:space="preserve">- Vyhodnocení soustředění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prava oblastních mistrovství (medaile, kontrola stau přírav)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ško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Červen:</w:t>
      </w:r>
      <w:r>
        <w:rPr>
          <w:rFonts w:cs="Arial" w:ascii="Arial" w:hAnsi="Arial"/>
          <w:sz w:val="20"/>
          <w:szCs w:val="20"/>
        </w:rPr>
        <w:tab/>
        <w:t xml:space="preserve">- Zpráva o hospodaření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věření čerpání rozpočtu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vrhy vedoucích ekip na MČR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ace o přestupních termín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Září:</w:t>
      </w:r>
      <w:r>
        <w:rPr>
          <w:rFonts w:cs="Arial" w:ascii="Arial" w:hAnsi="Arial"/>
          <w:sz w:val="20"/>
          <w:szCs w:val="20"/>
        </w:rPr>
        <w:tab/>
        <w:tab/>
        <w:t>- Vyhodnocení oblastních mistrovství – zprávy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MČR –zprávy vedoucích ekip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stava Pardubice – návrhy zástupců z oblastí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běr a návrhy talentované mládeže do SCM na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erpání rozpočtu za první pololetí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Říjen:</w:t>
      </w:r>
      <w:r>
        <w:rPr>
          <w:rFonts w:cs="Arial" w:ascii="Arial" w:hAnsi="Arial"/>
          <w:sz w:val="20"/>
          <w:szCs w:val="20"/>
        </w:rPr>
        <w:tab/>
        <w:tab/>
        <w:t>- Zpracování kalendáře závodů na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racování kalendáře VT na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nejlepších juniorů za rok 2007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a ocenění zasloužilých funkcionář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istopad:</w:t>
      </w:r>
      <w:r>
        <w:rPr>
          <w:rFonts w:cs="Arial" w:ascii="Arial" w:hAnsi="Arial"/>
          <w:sz w:val="20"/>
          <w:szCs w:val="20"/>
        </w:rPr>
        <w:tab/>
        <w:t>- Schválení a úprava kalendáře na rok 2008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y na oblastní mistrovství 2008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- Čerpání hospodaření za ¾ roku 2007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nejlepších juniorů za rok 2007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dnocení a ocenění zasloužilých funkcionářů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mín a místo pro vyhodnocení nejlepších juniorů a mladých jezd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: Alek Pej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co-cjf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01:00Z</dcterms:created>
  <dc:creator>Vian Diagnostika</dc:creator>
  <dc:description/>
  <cp:keywords/>
  <dc:language>en-US</dc:language>
  <cp:lastModifiedBy>Vladimír Zvěřina</cp:lastModifiedBy>
  <cp:lastPrinted>2007-01-10T10:10:00Z</cp:lastPrinted>
  <dcterms:modified xsi:type="dcterms:W3CDTF">2007-01-10T14:40:00Z</dcterms:modified>
  <cp:revision>3</cp:revision>
  <dc:subject/>
  <dc:title>Česká jezdecká federace – východočeský oblastní výbor</dc:title>
</cp:coreProperties>
</file>