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pravodaj č. 3/2007</w:t>
      </w:r>
    </w:p>
    <w:tbl>
      <w:tblPr>
        <w:tblW w:w="95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2"/>
      </w:tblGrid>
      <w:tr>
        <w:trPr>
          <w:trHeight w:val="1919" w:hRule="atLeast"/>
        </w:trPr>
        <w:tc>
          <w:tcPr>
            <w:tcW w:w="9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Česká jezdecká federace – východočeský oblastní vý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76200</wp:posOffset>
                  </wp:positionV>
                  <wp:extent cx="805180" cy="8597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retář -Vladimír Zvěřina, Na Drážce 1549 Pardubice 530 0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Tel. 777/907039, e-mail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sekretar@vco-cjf.cz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www.vco-cjf.cz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edání Oblastního výboru Východočeské oblasti ČJF se uskutečnilo 8.3.200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tomni: Černý,Pejos, Hupka, Novotný, Zvěřina, Kvapilová, Bittl, Kunát, Kusý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rávy z oblas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 Alek Pejos předal funkci předsedy oblasti panu Jiřímu Černém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V zveřejňuje kompletní výsledky voleb z 24.2.2007</w:t>
      </w:r>
    </w:p>
    <w:p>
      <w:pPr>
        <w:pStyle w:val="Normal"/>
        <w:ind w:left="357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olba předsedy: Jiří Černý 63 hlasů, Alek Pejos 38 hlasů, Marek Holub 11 hlasů.</w:t>
      </w:r>
    </w:p>
    <w:p>
      <w:pPr>
        <w:pStyle w:val="Normal"/>
        <w:ind w:left="357" w:firstLine="708"/>
        <w:rPr/>
      </w:pPr>
      <w:r>
        <w:rPr>
          <w:rFonts w:cs="Arial" w:ascii="Arial" w:hAnsi="Arial"/>
          <w:sz w:val="18"/>
          <w:szCs w:val="18"/>
        </w:rPr>
        <w:t>- Volba členů výboru: Zdeněk Kusý 80 hlasů, Václav Novotný 74 hlasů, Jiří Kunát 73 hlasů, Jaroslav Hupka 68 hlasů, Bittl Zdeněk a Ing.Markéta Kvapilová 65 hlasů, Alek Pejos 59 hlasů, Jiřina Deverová 45 hlasů, Josef Němec 36 hlasů, Marek Holub 34 hlasů, Ila Hrdličková 26 hlasů, Pavel Dyrc 14 hlasů, Michaela Kubištová 6 hlasů, Jiří Skřivan 5 hlasů, Ing. Vlastislav Šanda 1 hlas.</w:t>
      </w:r>
    </w:p>
    <w:p>
      <w:pPr>
        <w:pStyle w:val="Normal"/>
        <w:ind w:left="36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olba kandidáta oblasti na presidenta ČJF: Jiří Skřivan 30 hlasů, Ing. Jaroslav Pecháček 29 hlasů, PHDr Tomáš Krůta 17 hlasů a Alek Pejos 16 hlasů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iří Černý navrhl rozdělení zodpovědnosti členům výboru a ti je přijali takto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roslav Hupka – zástupce předsedy s právem jednat za oblast, zodpovědný za vzdělávání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áclav Novotný – předseda sboru rozhodčích, zodpovědný za rozpisy závodů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deněk Bittl – hospodář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deněk Kusý – zodpovědný za spor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g. Markéta Kvapilová – zodpovědná za propagac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g. Jiří Kunát – člen výbor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V se zabýval úkoly uloženými mu usnesením konference. Úkolem připravit návrh na rozdělení oblasti se výbor bude zabývat na příštím zasedání po zjištění všech potřebných skutečností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V konstatoval, že na Olympiádu mládeže došly přihlášky jezdců: </w:t>
      </w:r>
      <w:r>
        <w:rPr>
          <w:rFonts w:cs="Arial" w:ascii="Arial" w:hAnsi="Arial"/>
          <w:sz w:val="16"/>
          <w:szCs w:val="16"/>
        </w:rPr>
        <w:t>Ondřej Málek – SS Málek, Kristýna Stonjeková – Stáj Karsit, Denisa Tošovská – JPS Vanice, Michaela Kvapilová – TJ Hřebčín Kubišt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V projednal žádost TJ Hřebčín Kubišta o prominutí pokuty za zrušené závody (z důvodu souběhu více akcí – konference oblasti a Galavečer pony, kde byl spolupořadatelem) a rozhodl se doporučit VV prominutí pokut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V odsouhlasil uhrazení nákladů za cestu a ubytování na školení drezurních rozhodčích Ing.Vondroušovi a panu Tvarůžkov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V stanovil STP pro Mistrovství oblasti na rok 2007 STP - viz příloh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V vybral a pověřil (ze subjektů, které si o pořádáni zažádali) uspořádáním oblastních mistrovství následující subjekty: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šestrannost – JS Kolesa v termínu 29.6.-1.7.2007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ezura – JK Stáj Adam v termínu 9-10.6.2007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y – O.S. Apolenka v termínu 28-29.7.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řežení – JK Bohuslavice v termínu 14-16.9.2007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8"/>
          <w:szCs w:val="18"/>
        </w:rPr>
        <w:t>reining – TC Nová Amerika v termínu 22 -23.9.2007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durance – JK Shagya Vilémov v termínu 6.10.2007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oky senioři a mladí jezdci – TJ Hřebčín Suchá v termínu 16.6.2007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oky děti a junioři – Dostihový spolek Pardubice v termínu 12.5.2007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OV schválil finanční dotace na pořádání oblastních mistrovství v maximální výši 5 000,-Kč pro reining a endurance a v maximální výši 10 000,-Kč pro ostatní disciplíny. Dotace bude vyplacena vždy pouze za předpokladu, že se skutečně oblastní mistrovství konalo  (3 jezdci ze 2 klubů) a na základě doložených nákladů (rozhodčí, stavitel, technický delegát, zpracování výsledků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OV jmenoval komisaře na ZZVJ. 1.4.2007 Kolesa – Kusý Rajmont, Hupka.</w:t>
      </w:r>
    </w:p>
    <w:p>
      <w:pPr>
        <w:pStyle w:val="Normal"/>
        <w:ind w:left="717" w:firstLine="3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3.4.2007 Hořice – Pejos, Jeřábek, Rajmont. 20.4. Lanškroun – Kusý, Hupka, Rajmont. </w:t>
      </w:r>
    </w:p>
    <w:p>
      <w:pPr>
        <w:pStyle w:val="Normal"/>
        <w:ind w:left="717" w:firstLine="3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5. Hradišťko  - Pejos, Novotný, Pour. 11.5. Pardubice - Kusý, Hupka, Rajmo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V vyzývá pořadatele, aby rozpisy na závody zasílali panu Novotnému včas, tj do 6 týdnů před konáním závodů. V případě, že bude rozpis zaslán opožděně, bude opožděné zaslání penalizováno pokutou 500,-Kč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l:</w:t>
        <w:tab/>
        <w:t>Vladimír Zvěřina</w:t>
        <w:tab/>
        <w:tab/>
        <w:tab/>
        <w:tab/>
        <w:t>předseda: Jiří Černý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: STP pro oblastní mistrovství 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@vco-cjf.cz" TargetMode="External"/><Relationship Id="rId4" Type="http://schemas.openxmlformats.org/officeDocument/2006/relationships/hyperlink" Target="http://www.vco-cjf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6:04:00Z</dcterms:created>
  <dc:creator>Vladimír Zvěřina</dc:creator>
  <dc:description/>
  <cp:keywords/>
  <dc:language>en-US</dc:language>
  <cp:lastModifiedBy>Vladimír Zvěřina</cp:lastModifiedBy>
  <cp:lastPrinted>2007-03-11T19:10:00Z</cp:lastPrinted>
  <dcterms:modified xsi:type="dcterms:W3CDTF">2007-03-11T18:12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