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Vážení sportovní přátelé,</w:t>
      </w:r>
    </w:p>
    <w:p>
      <w:pPr>
        <w:pStyle w:val="Normal"/>
        <w:rPr/>
      </w:pPr>
      <w:r>
        <w:rPr/>
      </w:r>
    </w:p>
    <w:p>
      <w:pPr>
        <w:pStyle w:val="Normal"/>
        <w:ind w:firstLine="708"/>
        <w:rPr/>
      </w:pPr>
      <w:r>
        <w:rPr/>
        <w:t xml:space="preserve">dovolte, abych Vám touto cestou ještě jednou poděkoval za důvěru, kterou jste mi dali při volbě předsedy oblastního výboru ČJF. </w:t>
      </w:r>
    </w:p>
    <w:p>
      <w:pPr>
        <w:pStyle w:val="Normal"/>
        <w:rPr/>
      </w:pPr>
      <w:r>
        <w:rPr/>
      </w:r>
    </w:p>
    <w:p>
      <w:pPr>
        <w:pStyle w:val="Normal"/>
        <w:rPr/>
      </w:pPr>
      <w:r>
        <w:rPr/>
        <w:tab/>
        <w:t xml:space="preserve">Stejně jako řada z Vás mám i já výhrady či připomínky k činnosti ČJF i dění v jezdeckém sportu. Proto mne mrzí přístup řady subjektů, jejichž nezájem o účast na oblastní konferenci nepochybně ovlivnil i průběh konference samotné. Jsem toho názoru, že jestliže něco kritizuji, měl bych být také připraven říci to veřejně a navrhnout řešení. </w:t>
      </w:r>
    </w:p>
    <w:p>
      <w:pPr>
        <w:pStyle w:val="Normal"/>
        <w:rPr/>
      </w:pPr>
      <w:r>
        <w:rPr/>
        <w:t>Nechci Vám namlouvat, že pod mým vedením se vše změní k lepšímu. Sami dobře víte, jak těžko se mění zavedené přístupy na úrovni klubu, natož pak v oblasti či na celorepublikové úrovni. Mohu Vám však závazně slíbit, že se vynasnažím využít všech svých zkušeností, získaných za více jak 40 let u koní k tomu, aby jezdecký sport alespoň ve Vč. oblasti byl nejen pro reprezentační špičku ale skutečně pro širokou jezdeckou veřejnost, neboť jen tak přitáhneme na „koňské akce“ diváky, sponzory a sdělovací prostředky a vymaníme se z postavení jednoho z nejchudších sportů.</w:t>
      </w:r>
    </w:p>
    <w:p>
      <w:pPr>
        <w:pStyle w:val="Normal"/>
        <w:rPr/>
      </w:pPr>
      <w:r>
        <w:rPr/>
      </w:r>
    </w:p>
    <w:p>
      <w:pPr>
        <w:pStyle w:val="Normal"/>
        <w:rPr/>
      </w:pPr>
      <w:r>
        <w:rPr/>
        <w:tab/>
        <w:t>Mám řadu podnětů i vlastních nápadů k řešení, poněkud mi však chybí bližší komunikace oblastního výboru s jezdeckou veřejností. Vyslechnutí připomínek jednou za dva roky na konferenci, ještě se slabou účastí, považuji za nedostatečné. Webové stránky VčO nedávají prostor pro „diskusní forum“, avšak byl bych rád, kdybyste své dobře míněné připomínky a náměty zasílali na e-mailovou adresu VčO ČJF a budu se snažit spolu se zveřejněním zápisů z jednání OV na ty podstatné reagovat.</w:t>
      </w:r>
    </w:p>
    <w:p>
      <w:pPr>
        <w:pStyle w:val="Normal"/>
        <w:rPr/>
      </w:pPr>
      <w:r>
        <w:rPr/>
      </w:r>
    </w:p>
    <w:p>
      <w:pPr>
        <w:pStyle w:val="Normal"/>
        <w:rPr/>
      </w:pPr>
      <w:r>
        <w:rPr/>
        <w:tab/>
        <w:t>Přeji Vám úspěšnou sportovní sezónu 2007 a „Ať nám koně jdou!“.</w:t>
      </w:r>
    </w:p>
    <w:p>
      <w:pPr>
        <w:pStyle w:val="Normal"/>
        <w:rPr/>
      </w:pPr>
      <w:r>
        <w:rPr/>
      </w:r>
    </w:p>
    <w:p>
      <w:pPr>
        <w:pStyle w:val="Normal"/>
        <w:rPr/>
      </w:pPr>
      <w:r>
        <w:rPr/>
        <w:tab/>
        <w:tab/>
        <w:tab/>
        <w:tab/>
        <w:tab/>
        <w:tab/>
        <w:tab/>
        <w:tab/>
        <w:t>Jiří Černý</w:t>
      </w:r>
    </w:p>
    <w:p>
      <w:pPr>
        <w:pStyle w:val="Normal"/>
        <w:rPr/>
      </w:pPr>
      <w:r>
        <w:rPr/>
        <w:tab/>
        <w:tab/>
        <w:tab/>
        <w:tab/>
        <w:tab/>
        <w:tab/>
        <w:tab/>
        <w:t xml:space="preserve">  předseda oblastního výbo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6:00Z</dcterms:created>
  <dc:creator>Naděžda Drobílková</dc:creator>
  <dc:description/>
  <cp:keywords/>
  <dc:language>en-US</dc:language>
  <cp:lastModifiedBy>Ja</cp:lastModifiedBy>
  <cp:lastPrinted>2007-03-11T18:57:00Z</cp:lastPrinted>
  <dcterms:modified xsi:type="dcterms:W3CDTF">2007-03-11T18:11:00Z</dcterms:modified>
  <cp:revision>3</cp:revision>
  <dc:subject/>
  <dc:title/>
</cp:coreProperties>
</file>