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pravodaj č. 8/2007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edání Oblastního výboru Východočeské oblasti ČJF se uskutečnilo 10.9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Černý, Novotný, Bittl, Kunát, Kvapilová,Kusý, Zvěřina</w:t>
        <w:br/>
        <w:t>Omluven: Hup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y z obl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rojednal stížnost pana Václava Petruse na rozhodování přo OM pony. Konstatoval, že rozhodujícím dokumentem, podle kterého se závody řídí je rozpis závodů a z tohoto pohledu je stížnost pana Petruse oprávněná. Za způsobenou újmu se OV omlouvá . Při schvalování rozpisů bude pro příští oblastní mistrovství dbát na přesný soulad sportovně technických podmínek a rozpisu tak, aby nemohlo dojít k různému výkla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al žádost Moniky Metelkové F2712 o přestup bez souhlasu klubu a schválil tento přestup. OV v této souvislosti upozorňuje všechny subjekty založené na živnostenský list (fyzická osoba, s.r.o., a.s.), že jejich členy mohou dle stanov být pouze rodinní příslušníci a zaměstnanc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vzal na vědomí přidělení grantu z rozpočtu Královéhradeckého kraje pro SCM mládeže ve výši 30 000,-Kč. O grant pro SCM Pardubického kraje bude zažádáno a v této souvislosti probíhají intenzivní jednání vedená předsedou oblasti p. Jiřím Černý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Kusý přednesl dopracovaný návrh rozvoje jezdeckého sportu v oblasti. V této souvislosti schválil OV nová kritéria pro přijetí do oblastních (krajských ) SCM. Minimální požadovaná výkonnost: skoky  a drezúra – děti Z, junioři ZL, mladí jezdci 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OV vyzývá </w:t>
      </w:r>
      <w:r>
        <w:rPr>
          <w:rFonts w:cs="Arial" w:ascii="Arial" w:hAnsi="Arial"/>
          <w:b/>
          <w:sz w:val="20"/>
          <w:szCs w:val="20"/>
          <w:u w:val="single"/>
        </w:rPr>
        <w:t>cvičitele</w:t>
      </w:r>
      <w:r>
        <w:rPr>
          <w:rFonts w:cs="Arial" w:ascii="Arial" w:hAnsi="Arial"/>
          <w:b/>
          <w:sz w:val="20"/>
          <w:szCs w:val="20"/>
        </w:rPr>
        <w:t xml:space="preserve"> k vyplnění a odevzdání přiloženého dotazní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OV vyzývá subjekty, které mají zájem na uspořádání </w:t>
      </w:r>
      <w:r>
        <w:rPr>
          <w:rFonts w:cs="Arial" w:ascii="Arial" w:hAnsi="Arial"/>
          <w:b/>
          <w:sz w:val="20"/>
          <w:szCs w:val="20"/>
          <w:u w:val="single"/>
        </w:rPr>
        <w:t>oblastních mistrovství pro rok 2008</w:t>
      </w:r>
      <w:r>
        <w:rPr>
          <w:rFonts w:cs="Arial" w:ascii="Arial" w:hAnsi="Arial"/>
          <w:b/>
          <w:sz w:val="20"/>
          <w:szCs w:val="20"/>
        </w:rPr>
        <w:t>, aby se do konce září t.r. přihlásili u sekretář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vzal na vědomí doporučení nových jezdců pro SCM všestrannost (Martina Chramostová – Selská jízda Nechanice, Karolína Mandysová – JK Muriel) a podpořil žádost o setrvání v SCM i po dosažení 18 let věku pro Zuzanu Šmídovou – JK Juráš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rojednal návrh na koupi druhé bezdrátové časomíry a odložil její nákup na příští rok s tím, že investiční prioritou je uvedení boxů do plně provozuschopného stavu a tím zajištění jejich samofinancovatel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 schválil přesun termínu závodů pořádaných TJ Equus Kinský na 13-14.10. u v souladu s rozhodnutím VV uložil za změnu termínu pokutu ve výši 1000,-Kč s tím, že při sestavování kalendáře již byly známy všechny termíny jak mezinárodních závodů tak ČSP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vypisuje ZZVJ na termíny 19.10.2007 – technické zajištění TJ Start Hořice a 16.10.2007 – technické zajištění Dostihový spolek Pardub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: Vladimír Zvěřina</w:t>
        <w:tab/>
        <w:tab/>
        <w:tab/>
        <w:tab/>
        <w:tab/>
        <w:t>předseda: Jiří 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59:00Z</dcterms:created>
  <dc:creator>Ladas</dc:creator>
  <dc:description/>
  <cp:keywords/>
  <dc:language>en-US</dc:language>
  <cp:lastModifiedBy>Ladas</cp:lastModifiedBy>
  <dcterms:modified xsi:type="dcterms:W3CDTF">2007-09-24T04:53:00Z</dcterms:modified>
  <cp:revision>3</cp:revision>
  <dc:subject/>
  <dc:title>Zpravodaj č</dc:title>
</cp:coreProperties>
</file>