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pravodaj č. 9/2007</w:t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>
          <w:trHeight w:val="1919" w:hRule="atLeast"/>
        </w:trPr>
        <w:tc>
          <w:tcPr>
            <w:tcW w:w="9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Česká jezdecká federace – východočeský oblastní vý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76200</wp:posOffset>
                  </wp:positionV>
                  <wp:extent cx="805180" cy="859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ář -Vladimír Zvěřina, Na Drážce 1549 Pardubice 530 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Tel. 777/907039, e-mail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sekretar@vco-cjf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vco-cjf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sedání Oblastního výboru Východočeské oblasti ČJF se uskutečnilo 8.10.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i: Černý, Novotný, Bittl, Kunát, Kvapilová,Kusý, Zvěřina, Hupka</w:t>
        <w:b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právy z oblas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V vyzývá všechny zájemce (podmínky účasti viz starší zpravodaje) o účast v krajských SCM, aby se přihlásili do konce října 2007 u sekretáře. V případě zájmu budou otevřena dvě SCM, skokové a drezurní. Místa konání SCM nejsou zatím stanovena, v užším výběru jsou areály Kolesa, Měník, Suchá. V Plánu jsou vždy 4 soustředění, přičemž poslední bude zakončeno halovým závode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V vyzývá všechny sportovce, kteří splnili kvalifikační podmínky pro zisk některého y výkonnostních odznaků, aby se přihlásili u sekretáře (nutno doložit výkonnost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V na základě žádostí subjektů stanovil místa a časy konání oblastních mistrovství pro rok 2008 takto:</w:t>
      </w:r>
    </w:p>
    <w:p>
      <w:pPr>
        <w:pStyle w:val="Normal"/>
        <w:ind w:left="1065" w:hanging="0"/>
        <w:rPr/>
      </w:pPr>
      <w:r>
        <w:rPr>
          <w:rFonts w:cs="Arial" w:ascii="Arial" w:hAnsi="Arial"/>
        </w:rPr>
        <w:t>Skoky mladí jezdci a senioři – Dostihový spolek Pardubice  - víkend 17-18.5.2008</w:t>
      </w:r>
    </w:p>
    <w:p>
      <w:pPr>
        <w:pStyle w:val="Normal"/>
        <w:ind w:left="708" w:firstLine="357"/>
        <w:rPr>
          <w:rFonts w:ascii="Arial" w:hAnsi="Arial" w:cs="Arial"/>
        </w:rPr>
      </w:pPr>
      <w:r>
        <w:rPr>
          <w:rFonts w:cs="Arial" w:ascii="Arial" w:hAnsi="Arial"/>
        </w:rPr>
        <w:t>Skoky děti a junioři – JK Hustířany – 21.6.2008</w:t>
      </w:r>
    </w:p>
    <w:p>
      <w:pPr>
        <w:pStyle w:val="Normal"/>
        <w:ind w:left="1065" w:hanging="0"/>
        <w:rPr/>
      </w:pPr>
      <w:r>
        <w:rPr>
          <w:rFonts w:cs="Arial" w:ascii="Arial" w:hAnsi="Arial"/>
        </w:rPr>
        <w:t>Drezura (všechny kategorie VK) – Selská jízda Nechanice – víkend 9-10.8.2008</w:t>
      </w:r>
    </w:p>
    <w:p>
      <w:pPr>
        <w:pStyle w:val="Normal"/>
        <w:ind w:left="708" w:firstLine="357"/>
        <w:rPr>
          <w:rFonts w:ascii="Arial" w:hAnsi="Arial" w:cs="Arial"/>
        </w:rPr>
      </w:pPr>
      <w:r>
        <w:rPr>
          <w:rFonts w:cs="Arial" w:ascii="Arial" w:hAnsi="Arial"/>
        </w:rPr>
        <w:t>Všestrannost – JS Kolesa 5-6.7.2008</w:t>
      </w:r>
    </w:p>
    <w:p>
      <w:pPr>
        <w:pStyle w:val="Normal"/>
        <w:ind w:left="708" w:firstLine="357"/>
        <w:rPr>
          <w:rFonts w:ascii="Arial" w:hAnsi="Arial" w:cs="Arial"/>
        </w:rPr>
      </w:pPr>
      <w:r>
        <w:rPr>
          <w:rFonts w:cs="Arial" w:ascii="Arial" w:hAnsi="Arial"/>
        </w:rPr>
        <w:t>Pony drezura a skoky – JS Kolesa 28-29.6.2008</w:t>
      </w:r>
    </w:p>
    <w:p>
      <w:pPr>
        <w:pStyle w:val="Normal"/>
        <w:ind w:left="708" w:firstLine="357"/>
        <w:rPr>
          <w:rFonts w:ascii="Arial" w:hAnsi="Arial" w:cs="Arial"/>
        </w:rPr>
      </w:pPr>
      <w:r>
        <w:rPr>
          <w:rFonts w:cs="Arial" w:ascii="Arial" w:hAnsi="Arial"/>
        </w:rPr>
        <w:t>Spřežení – JK Bohuslavice – 13-14.9.2008</w:t>
      </w:r>
    </w:p>
    <w:p>
      <w:pPr>
        <w:pStyle w:val="Normal"/>
        <w:ind w:left="708" w:firstLine="357"/>
        <w:rPr>
          <w:rFonts w:ascii="Arial" w:hAnsi="Arial" w:cs="Arial"/>
        </w:rPr>
      </w:pPr>
      <w:r>
        <w:rPr>
          <w:rFonts w:cs="Arial" w:ascii="Arial" w:hAnsi="Arial"/>
        </w:rPr>
        <w:t>Vytrvalost – JK Shagya Vílémov – říjen 2008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Poznámka:</w:t>
      </w:r>
      <w:r>
        <w:rPr>
          <w:rFonts w:cs="Arial" w:ascii="Arial" w:hAnsi="Arial"/>
        </w:rPr>
        <w:t xml:space="preserve"> Pokud je v termínu uvedeno „víkend“, bude se konat jednodenní mistrovství v průběhu tohoto víkendu a přesný termín bude včas oznám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V vyzývá všechny pořadatele závodů a veřejných tréninků, aby nahlásili svoje termíny a stupně obtížnosti sekretáři </w:t>
      </w:r>
      <w:r>
        <w:rPr>
          <w:rFonts w:cs="Arial" w:ascii="Arial" w:hAnsi="Arial"/>
          <w:b/>
          <w:u w:val="single"/>
        </w:rPr>
        <w:t>do konce října 2007</w:t>
      </w:r>
      <w:r>
        <w:rPr>
          <w:rFonts w:cs="Arial" w:ascii="Arial" w:hAnsi="Arial"/>
          <w:b/>
        </w:rPr>
        <w:t xml:space="preserve">. Schůzku pořadatelů pak svolává na </w:t>
      </w:r>
      <w:r>
        <w:rPr>
          <w:rFonts w:cs="Arial" w:ascii="Arial" w:hAnsi="Arial"/>
          <w:b/>
          <w:u w:val="single"/>
        </w:rPr>
        <w:t>12.11.2007</w:t>
      </w:r>
      <w:r>
        <w:rPr>
          <w:rFonts w:cs="Arial" w:ascii="Arial" w:hAnsi="Arial"/>
          <w:b/>
        </w:rPr>
        <w:t xml:space="preserve"> od 16,00 hod do klubovny Hradeckého jezdeckého klub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V jmenoval členy komisí pro podzimní ZZVJ takto: Hořice Pejos, Novotný, Jeřábek. Pardubice – Kusý, Hupka, Novotný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V pro změnu termínu nebo nekonání závodu ukládá v souladu s rozhodnutím Rady ČJF správní poplatek těmto subjektům: Dostihový spolek a.s. – 1000,-Kč, JK J+M Letohrad – 1000,-Kč, JK Jetřichov 2000,-Kč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l: Vladimír Zvěřina</w:t>
        <w:tab/>
        <w:tab/>
        <w:tab/>
        <w:tab/>
        <w:tab/>
        <w:t>předseda: Jiří Čer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íloha:</w:t>
      </w:r>
      <w:r>
        <w:rPr>
          <w:rFonts w:cs="Arial" w:ascii="Arial" w:hAnsi="Arial"/>
          <w:sz w:val="20"/>
          <w:szCs w:val="20"/>
        </w:rPr>
        <w:t xml:space="preserve"> Kalendář MČR a mezinárodních závodů 2008, termíny závodů Zlaté podkovy a ČSP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říloh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br/>
        <w:br/>
        <w:t xml:space="preserve">Mistrovství ČR 2008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Mezinárodní závody 2008 </w:t>
      </w:r>
      <w:r>
        <w:rPr>
          <w:rFonts w:cs="Arial" w:ascii="Arial" w:hAnsi="Arial"/>
          <w:b/>
          <w:sz w:val="22"/>
          <w:szCs w:val="22"/>
        </w:rPr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 – 13. 7.   C –Sen.,Y Humpolec                  </w:t>
        <w:tab/>
        <w:t xml:space="preserve">22.-24.2.  CSI2*-W Brn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8. – 20. 7.   S – Sen, Y Ostrava                    </w:t>
        <w:tab/>
        <w:t xml:space="preserve">17.-20.4.  CAI A ½,4+pony 2A Kladruby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. – 3. 8.     C – d, J   Pardubice                    </w:t>
        <w:tab/>
        <w:t xml:space="preserve">9.-11. 5.   CSIJ B,CSIY A Prah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8. – 10. 8.   PONY  S+D  Frenštát                 </w:t>
        <w:tab/>
        <w:t xml:space="preserve">30.5.-1.6. CSI*  Hradec Králové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8. – 10. 8.   PONY C Pardubice                     </w:t>
        <w:tab/>
        <w:t xml:space="preserve">6.6.           CRI 1* Štěnovický Bore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. – 17. 8.   S – d, J  Most                              </w:t>
        <w:tab/>
        <w:t xml:space="preserve">20.-22.6.  CDI3*-W, CDIY Brn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6. – 17. 8.   R  Nová Amerika                         </w:t>
        <w:tab/>
        <w:t xml:space="preserve">21.-22.6.  CEIJY 3*, 2* Kozlov  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3. – 24. 8.   D – Sen.,Y,J,d  TJ Žižka Praha   </w:t>
        <w:tab/>
        <w:t xml:space="preserve">4. – 6.7.    CSIPchJY-B Heroutic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6. – 28. 9.   A – Nebanice                               </w:t>
        <w:tab/>
        <w:t xml:space="preserve">11.-13.7.   CCI 1*, CIC 2* Humpolec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7. – 28. 9.   V  - JK  PZOO  Chomutov           </w:t>
        <w:tab/>
        <w:t xml:space="preserve">10.-13.7.    CAI A-W Nebanic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 10.          E – Sen., J  Most                         </w:t>
        <w:tab/>
        <w:t xml:space="preserve">24.-27.7.    ME-S-J,Y Prah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7.- 19.10.    Paradrezura  JS Cís.ostrov Pha   </w:t>
        <w:tab/>
        <w:t xml:space="preserve">25.7.          CRI 1*  Kozlovice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1.7.-3.8.   MS, ME/J-V  Brn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1. – 3. 8. CIC1*, CCI2*,CICO3* Pardubic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15. 8.      CRI1*  Nová Amerik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15. – 17. 8.   CSI*   Ptýrov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29. – 31. 8.   CDI3*-W, CDIJ Mar.Lázně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11.- 14. 9.     CSIO4*-W  Prah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11. 10.          CEI 1*, 2*, 3*  Most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17. – 19.10.  CPEDIM Praha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Český skokový pohár 2008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 – 27. 4.</w:t>
        <w:tab/>
        <w:t xml:space="preserve">VC Praha                             </w:t>
        <w:tab/>
        <w:tab/>
        <w:t xml:space="preserve">4.- 6. 7.   </w:t>
        <w:tab/>
        <w:t xml:space="preserve">VC Strakonic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– 4. 5.</w:t>
        <w:tab/>
        <w:t xml:space="preserve">VC Brno                              </w:t>
        <w:tab/>
        <w:tab/>
        <w:t xml:space="preserve">2.- 3. 8.   </w:t>
        <w:tab/>
        <w:t xml:space="preserve">VC Jemčin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– 18. 5.</w:t>
        <w:tab/>
        <w:t xml:space="preserve">VC Ostrava                        </w:t>
        <w:tab/>
        <w:tab/>
        <w:t xml:space="preserve">23.- 24.8. </w:t>
        <w:tab/>
        <w:t xml:space="preserve">VC Hradec Králové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 – 25. 5.</w:t>
        <w:tab/>
        <w:t xml:space="preserve">VC Kolín                           </w:t>
        <w:tab/>
        <w:tab/>
        <w:t xml:space="preserve">29.– 31.8. </w:t>
        <w:tab/>
        <w:t xml:space="preserve">VC Plzeň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6. -  8. 6. </w:t>
        <w:tab/>
        <w:t xml:space="preserve">VC Litomyšl                      </w:t>
        <w:tab/>
        <w:tab/>
        <w:t xml:space="preserve">26.– 28.9. </w:t>
        <w:tab/>
        <w:t xml:space="preserve">VC Frenštát p.R. + Finá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– 22. 6.</w:t>
        <w:tab/>
        <w:t xml:space="preserve">VC Opa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latá podkova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1985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DUB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2.-13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Y-ZP, ZK, 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1275"/>
        <w:gridCol w:w="2127"/>
        <w:gridCol w:w="19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DUB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– 20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P (CNC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OREČ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– 4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 (CNC) + 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-4-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řežení CAN-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ÍN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– 18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 (CNC) + 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DA LÁNY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 xml:space="preserve">23.-25.5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řežení CAN-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ŠTĚ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 – 1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 (CNC) + 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UMPE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– 8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 (CNC) + 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Š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– 22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 (CNC) + 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VSKÝ KRUML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-29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řežení CAN-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- 6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P (CNC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SLA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-27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řežení CAN-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ATRANSKÁLOMNICE (SV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7.-29.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P – všestran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P - spřeže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UMPOLEC-FINÁ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2.8.-24.8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 – finále (CN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řežení CAN-B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@vco-cjf.cz" TargetMode="External"/><Relationship Id="rId4" Type="http://schemas.openxmlformats.org/officeDocument/2006/relationships/hyperlink" Target="http://www.vco-cjf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08:00Z</dcterms:created>
  <dc:creator>Ladas</dc:creator>
  <dc:description/>
  <cp:keywords/>
  <dc:language>en-US</dc:language>
  <cp:lastModifiedBy>Ladas</cp:lastModifiedBy>
  <dcterms:modified xsi:type="dcterms:W3CDTF">2007-10-11T15:28:00Z</dcterms:modified>
  <cp:revision>4</cp:revision>
  <dc:subject/>
  <dc:title>Zpravodaj č</dc:title>
</cp:coreProperties>
</file>