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žení sportovní přátelé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zhledem k dozvukům snahy o rozdělení Vč. oblasti, různým interpretacím výsledků hlasování a dohadům, dovolte, abych stručně, a doufám naposledy, zrekapituloval rozhodné skutečnosti celé této kau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nference Vč. oblasti 24.2.2007 přijala usnesení, kterým uložila oblastnímu výboru připravit rozdělení oblasti k 31.12.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hned po svém prvém zasedání OV VčO rozeslal dne 16.3.2007 všem subjektům v oblasti dotazník ke zjištění skutečné vůle k rozdělení a naplnění ustanovení stanov ČJF. S detailními výsledky hlasování v jednotlivých subjektech jste se mohli seznámit na webových stránkách obla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časně se ujal iniciativy přípravný výbor k založení Královéhradeckého jezdeckého svazu pod vedením p. Pejose a začal shromažďovat vlastní dotazníky od subjektů požadujících rozdělení. Dne 19.4.2007 zaslal generálnímu sekretáři ČJF oficielní žádost o zařazení do programu Konference ČJF konané 3.5.2007 v Humpolci zřízení Královéhradeckého jezdeckého svaz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 porovnání předložených dotazníků s databází bylo zjištěno, že přípravný výbor KHJS uvádí ve své žádosti 3 subjekty, které nemají prodlouženu registraci a tudíž dle stanov nejsou považovány za členy ČJF. Dále pak sumarizace s dotazníky OV ČJF odhalila rozporné stanovisko u 2 subjektů, kde dotazník přípr. výboru podepsala osoba, která nemá právo za klub jedn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ference ČJF v Humpolci odmítla požadavek přípravného výboru na zřízení KHJS pro nenaplnění podmínek stanov ČJF. VV ČJF předal zjištěné nesrovnalosti k přezkoumání Disciplinární komisi ČJ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průběhu jednání DiK došla k závěru, že souhlasy některých subjektů byly přípravným výborem získány na základě zkreslených argumentů, současně zjistila, že oficielní žádost o zřízení KHJS, zaslanou GS ČJF, podepsal p. Pejos sám i za další členy přípravného výboru pp. Kupku a Jeřábka. Tyto zjištěné skutečnosti DiK kvalifikovala jako pokus o podvod a potrestala p. Pejose zákazem činnosti v ČJF na 2 roky, p. Kupku a p. Jeřábka důtk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základě odvolání členů přípravného výboru se celou záležitostí znovu zabývala zvláštní komise vylosovaných členů ČJF a potvrdila výrok 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 případě zájmu členů oblasti jsou veškeré materiály k nahlédnutí u sekretáře obla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Závěrem bych chtěl říci, že Vč. oblast sdružuje subjekty z 5ti krajů a nikdo z členů OV nemá zájem ani snahu preferovat ten či onen kraj. Jsme přesvědčeni, že hlavním úkolem je pracovat na zvýšení celkové úrovně jezdeckého sportu jak výkonnostního tak i rekreačního či tzv. hobby sportu a k tomu se snažíme vytvářet podmínky organizováním SCM i otevřených soustředění bez rozdílu výkonnosti i doškolovacími soustředěními cvičitelů a funkcionářů. Zde by jakákoli diferenciace byla spíše na škod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ji Vám do nadcházející sportovní sezóny mnoho sportovních a chovatelských úspěchů i jen prosté radosti ze soužití s Vašimi koňm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iří Čern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ředseda Vč. oblastního výbor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10:00Z</dcterms:created>
  <dc:creator>PC1</dc:creator>
  <dc:description/>
  <cp:keywords/>
  <dc:language>en-US</dc:language>
  <cp:lastModifiedBy>Ladas</cp:lastModifiedBy>
  <dcterms:modified xsi:type="dcterms:W3CDTF">2008-03-25T10:15:00Z</dcterms:modified>
  <cp:revision>3</cp:revision>
  <dc:subject/>
  <dc:title/>
</cp:coreProperties>
</file>