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pravodaj č. 3/2008</w:t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>
          <w:trHeight w:val="1919" w:hRule="atLeast"/>
        </w:trPr>
        <w:tc>
          <w:tcPr>
            <w:tcW w:w="9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Česká jezdecká federace – východočeský oblastní vý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76200</wp:posOffset>
                  </wp:positionV>
                  <wp:extent cx="805180" cy="859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ář -Vladimír Zvěřina, Na Drážce 1549 Pardubice 530 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Tel. 777/907039, e-mai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ekretar@vco-cjf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vco-cjf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edání Oblastního výboru Východočeské oblasti ČJF se uskutečnilo 10.3.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tomni: Černý, Hupka, Novotný, Zvěřina, Kunát, Kvapilová, Bitt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luven: Kus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rávy z oblas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 vzal na vědomí závěry Odvolací komise a jednomyslně schválil dopis předsedy oblasti členům oblas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 projednal rozdělení finančních dotací za umístění na oblastních mistrovství a schválil je v následující výši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oky muži 7500,-Kč (2500,- 2000,- 1500,- 1000,- 500,-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oky ženy 7500,-Kč (2500,- 2000,- 1500,- 1000,- 500,-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zůra 5000,-Kč (1600,- 1200,- 1000,- 700,- 500,-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řežení 10 000,-Kč (2500,- na každou disciplínu (1000,- 800,- 700,-)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strannost dospělí a mladí jezdci 5000,-Kč (2500,- 1500,- 1000,-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 změnil STP pro oblastní mistrovství v drezůře v kategorii J a Y úlohu na DJ 200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 rozhodl při neomluvené neúčasti na soustředění pořádaném OV vybírat stanovené vložné od neomluveného účastníka s okamžitou platnost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 vyjádřil opětovný nesouhlas s novým sazebníkem  ČJF a pověřil předsedu oblasti přednést tyto připomínky Radě, respektive VV ČJF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 nechává na zvážení pořadatelů, do které kategorie se rozhodnou zařadit jimi pořádanou akci – viz příloh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 pověřil předsedu oblasti zasláním dopisu generálnímu sekretáři ČJF Ing. Lomskému v němž upozorní na neshody v návrhu Systému akcí – soutěží ČJF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:</w:t>
        <w:tab/>
        <w:t>Vladimír Zvěřina</w:t>
        <w:tab/>
        <w:tab/>
        <w:tab/>
        <w:tab/>
        <w:t>předseda: Jiří Čern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Příloha: Systém akcí – soutěží ČJ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pis předsedy obla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@vco-cjf.cz" TargetMode="External"/><Relationship Id="rId4" Type="http://schemas.openxmlformats.org/officeDocument/2006/relationships/hyperlink" Target="http://www.vco-cjf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15:00Z</dcterms:created>
  <dc:creator>Ladas</dc:creator>
  <dc:description/>
  <cp:keywords/>
  <dc:language>en-US</dc:language>
  <cp:lastModifiedBy>Ladas</cp:lastModifiedBy>
  <dcterms:modified xsi:type="dcterms:W3CDTF">2008-03-25T10:43:00Z</dcterms:modified>
  <cp:revision>1</cp:revision>
  <dc:subject/>
  <dc:title>Zpravodaj č</dc:title>
</cp:coreProperties>
</file>