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pravodaj č. 5/2008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Oblastního výboru Východočeské oblasti ČJF se uskutečnilo 12.5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Černý, Hupka, Novotný, Zvěřina, Kvapilová, Bittl, Kusý, Kuná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y z oblas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rojednal žádost MF0265 Dostihové závodiště a.s. o zařazení závodů „Finále parkurové extraligy“ v termínu 6.9.(respektive7.9.) 2008 a schválil tyto závody pro dodatečné zařazení do kalendáře. MF0265 zaplatí za zařazení správní poplatek 2000,-K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náklady na skokové i drezurní SCM, skoková  i drezurní otevřená soustředění a soustředění pony v celkové výšce 99 182,-Kč (celkem 13 jednodenních, nebo dvoudenních soustředění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zal na vědomí dodávku druhé bezdrátové dvouzávorové časomíry. Jedna časomíra je u sekretáře oblasti, druhá u pana Václava Novotného st. v Podhorním Újezdě. Jednotlivé kluby si po dohodě mohou tyto časomíry bezplatně zapůjč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jmenoval vedoucí ekip na jednotlivá MČR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strannost senioři a mladí jezdci – Zdeněk Kusý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strannost děti, junioři, pony – Ing. Markéta Kvapilov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y všechny kategorie – Jiří Skřiva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zura všechny kategorie Libuše Půlpánov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 upozorňuje, že pro nominaci na MČR je třeba na adresu sekretáře zaslat kopii kvalifikace (pokud to STP MČR vyžadují). Jinak nebude nominace provede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upozorňuje subjekty, že cena zápůjčky boxů na oblastní mistrovství je stejná ja na kterékoliv jiné záv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rozhodl, že 13ks bezpečnostních háků, měřičské kolečko a elektronické stopky, které jsou doposud ve správě pana A. Pejose budou, vzhledem k dvouletému zákazu činnosti pana Pejose, převedeny do správy pana Luďka Horkého - JK Černoži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:</w:t>
        <w:tab/>
        <w:t>Vladimír Zvěřina</w:t>
        <w:tab/>
        <w:tab/>
        <w:tab/>
        <w:tab/>
        <w:t>předseda: Jiří Čer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7:00Z</dcterms:created>
  <dc:creator>Ladas</dc:creator>
  <dc:description/>
  <cp:keywords/>
  <dc:language>en-US</dc:language>
  <cp:lastModifiedBy>Ladas</cp:lastModifiedBy>
  <dcterms:modified xsi:type="dcterms:W3CDTF">2008-05-19T17:55:00Z</dcterms:modified>
  <cp:revision>3</cp:revision>
  <dc:subject/>
  <dc:title>Zpravodaj č</dc:title>
</cp:coreProperties>
</file>