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EBNÍ ŘÁD – KONFERENCE KRAJE (OBLASTI) ČJF, o.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e kraje (oblasti) ČJF, o.s. je shromážděním zástupců řadových členů ČJF, o.s. = delegátů s hlasem rozhodující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Každý subjekt rádně evidovaný v ČJF, o.s. je na Konferenci kraje (oblasti) zastoupen dle schváleného klíče takovým počtem zástupců s hlasem rozhodujícím, který odpovídá počtu jeho členů starších 18-ti let dle platné statistiky k 31.12. 2010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Jakékoliv zastupování ze strany zástupců členský subjektů je nepřípustné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ástupců jednotlivých subjektů je určen klíčem, který předem určí VV ČJF, o.s. a schválí Rada ČJF, o.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Kandidáty mohou být jen osoby starší 18-ti let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Návrhy kandidátek připravuje krajský (oblastní) výbor na základě návrhů subjektů sdružených v kraji (oblasti). Nezvolení kandidáti na funkci předsedy kraje (oblasti) ČJF, o.s. mohou kandidovat i na členství v krajském (oblastním) výboru ČJF, o.s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Konference kraje (oblasti) ČJF, o.s. volí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Předsedu K(O) V ČJF, o.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Ostatní členy (O) V ČJF, o.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Delegáty Konference ČJF, o.s. (popř. maximálně dva náhradníky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Zastupujícího člena Rady ČJF, o.s. za předsedu K(O) V ČJF, o.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Volby výše uvedených orgánů probíhají samostatně ve výše uvedeném pořadí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Sekretář kraje (oblasti) ČJF, o.s. není volený Konferencí kraje (oblasti) ČJF, o.s., ale je navrhován předsedou K(O) V ČJF, o.s. na základě výběrového řízení kraje (oblasti) ČJF, o.s. a do funkce jmenován K(O) V ČJF, o.s. Sekretář K(O) V ČJF, o.s. má pouze poradní hlas, pokud není zvolen přímo za člena K(O) V ČJF, o.s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e kraje (oblasti) navrhuje kandidáty do orgánů ČJF, o.s. na základě návrhů subjektů sdružených v kraji (oblasti) ČJF, o.s. Navrhovaní kandidáti nemusí být členy příslušného kraje (oblasti) ČJF, o.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 při tajném hlasovaní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Hlasování proběhne na předem připravených hlasovacích lístcích, které obdrží každý delegát při prezentaci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6.2 Navržení kandidáti jsou na volebních lístcích uvedeni v abecedním pořádku. Na volné řádky volebního lístku může každý delegát s hlasem rozhodujícím doplnit jména dalších kandidátů, které chce zvolit, pokud tito vysloví souhlas se svou kandidaturou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Volba proběhne tak, že delegát zakroužkuje čísla před jmény kandidátů, které volí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Volební lístky, na kterých bude zakroužkováno více, než volený počet kandidátů, jsou neplatné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6.5 Zvoleni budou ti kandidáti, kteří obdrží nejvyšší počet hlasů, minimálně však nadpoloviční většinu hlasů, jimiž disponují přítomní delegáti. Zbývající kandidáti se stávají náhradníky K(O) V ČJF, o.s. v pořadí dle počtu získaných hlasů (jen s nadpoloviční většinou hlasů).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Pokud nebude zvolen potřebný počet členů voleného orgánu, postupující do dalšího kola kandidáti s nejvyšším počtem získaných hlasů a volba pak bude provedena aklamací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Kandidáti mohou být v tomto případě doplněni návrhy z pléna. Tito kandidáti musí se svou volbou souhlasit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 U nepřítomných kandidátů musí navrhovatel doložit písemný souhlas s kandidaturou navrhovaného člen volební komisi před zahájením volby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</w:t>
        <w:tab/>
        <w:t>Kandidáti postupující do dalších kol jsou zvoleni, pokud obdrží nadpoloviční většinu hlasů, jimiž disponují přítomní delegát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při volbě aklamací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Navržení kandidáti budou voleni v pořadí, v jakém byli navrženi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Volba skončí, jakmile příslušný počet kandidátů získá nadpoloviční většinu hlasů, jimiž disponují přítomní zástupci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áti na konferenci ČJF, o.s. v počtu stanoveném dle klíče určeného VV ČJF, o.s. a schváleného Radou ČJF, o.s., se volí aklamací nadpoloviční většinou hlasů, jimiž disponují  přítomní zástupc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0" w:hanging="3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i do orgánů ČJF, o.s. včetně komisí jsou navrhováni v usnesení z konference kraje (oblasti) ČJF, o.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0" w:hanging="3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ení výsledků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Výsledek každého kola voleb oznámí konferenci předseda volební komise.</w:t>
      </w:r>
    </w:p>
    <w:p>
      <w:pPr>
        <w:pStyle w:val="TextBody"/>
        <w:ind w:left="504"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Konečný výsledek voleb po oznámení dle bodu 10.1 zařadí návrhová komise do usnesení konference kraje (oblasti) ČJF, o.s.</w:t>
      </w:r>
    </w:p>
    <w:p>
      <w:pPr>
        <w:pStyle w:val="TextBody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volební řád byl schválen Radou ČJF, o.s. dne: 22. 9. 2010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0"/>
        </w:tabs>
        <w:ind w:left="377" w:hanging="37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13:00Z</dcterms:created>
  <dc:creator>Lucie Spiwoková</dc:creator>
  <dc:description/>
  <cp:keywords/>
  <dc:language>en-US</dc:language>
  <cp:lastModifiedBy>lomsky</cp:lastModifiedBy>
  <dcterms:modified xsi:type="dcterms:W3CDTF">2010-09-06T14:24:00Z</dcterms:modified>
  <cp:revision>256</cp:revision>
  <dc:subject/>
  <dc:title>NÁVRH 18</dc:title>
</cp:coreProperties>
</file>