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Zpravodaj č. 6</w:t>
      </w:r>
      <w:r>
        <w:rPr/>
        <w:t>/2011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919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280035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ář -Vladimír Zvěřina, Kyjevská 422 Pardubice 530 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Tel. 777 907 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ání Oblastního výboru Východočeské oblasti ČJF se uskutečnilo 31.8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Gotthardová, Hupka, Zvěřina, Kvapilová, Novotný, Skřivan</w:t>
        <w:br/>
        <w:t>Omluveni: Sojk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y z oblas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 projednal v disciplinárním řízení stížnost Ing. Pejosové na hlasatelku Mgr.Široký. Stížnost pro neprokázání důvodnosti zamítl. Zúčastnění obdrží zápis disciplinárního říz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né hromady KKS ČSTV dne 19.9.2011 se zúčastní Ing. Gotthardová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 navrhuje u příležitosti životního jubilea ocenit čestným odznakem ČJF tyto členy oblasti – V.Novotný st., F.Machek. Ocenění oblasti – Z.Kusý, Z.Bittl za dlouholetou práci pro oblast, J.Malý, J.Buben, J.Kupka, Z.Jílek, J.Němec, J.Houdek, V. Kropáček, J.Louda u příležitosti významného životního jubil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uložil sekretáři umístit na web upozornění na zažádání o udělení výkonnostních odznak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uložil sekretáři umístit  na web vyhlášení kurzu pro nové rozhodčí a stavitele – přihláš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 schválil komisaře pro  ZZVJ 24.9.2011 Stáj Paradiso Fassati – komisaři Novotný, Kvapilová, Rajmont a konání ZZVJ Suchá 11.11.20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schváleni zrušení závodů bez poplatku Kolesa, Letohrad, přeložení termínů TJ Krakonoš, Malá jezdecká společ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přijal p.Duška na jeho žád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připravuje školení cvičitelů s Danielou Čápo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edání Oblastního výboru Východočeské oblasti ČJF se uskutečnilo 27.9.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Gotthardová, Zvěřina, Kvapilová, Sojka</w:t>
        <w:br/>
        <w:t>Omluveni: Novotný, Hupka, Skřivan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y z oblasti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 projednal Informace o čerpání grantů a zabýval se přípravou grantů pro rok 201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se zabýval přípravou školení cvičitelů s Danielou Čápov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 projednal účast zástupců oblasti na MČR, hodnotí ji velmi pozitivně a všem reprezentantům a jejich týmům vyslovuje své poděk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se zabýval přípravou slavnostního vyhodnocení sezo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 projednal kategorizace jezdců – připomínky zašle do Pra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 uložil sekretáři umístit na web výzvu pro pořadatele závodů k zasílání termín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V vypíše následující soustředění – SCM Vachutka, Charvátová. Otevřená -Tvarůžek, Buben, Haškovcová, Ing.Jandourek. Místo konání Měník, Slatiňany, Kladruby, Dolní Přím (Dobřenice), Bříšťany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l: Vladimír Zvěřina</w:t>
        <w:tab/>
        <w:tab/>
        <w:tab/>
        <w:tab/>
        <w:t>předsedkyně: Ing. Lenka Gotthard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6:09:00Z</dcterms:created>
  <dc:creator>admin</dc:creator>
  <dc:description/>
  <cp:keywords/>
  <dc:language>en-US</dc:language>
  <cp:lastModifiedBy>LADAS</cp:lastModifiedBy>
  <dcterms:modified xsi:type="dcterms:W3CDTF">2012-03-25T13:50:00Z</dcterms:modified>
  <cp:revision>6</cp:revision>
  <dc:subject/>
  <dc:title>Zpravodaj č</dc:title>
</cp:coreProperties>
</file>