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pravodaj č. 1/2012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919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280035</wp:posOffset>
                  </wp:positionV>
                  <wp:extent cx="805180" cy="85979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</w:rPr>
              <w:t>Česká jezdecká federace – východočeský oblastní vý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ář -Vladimír Zvěřina, Kyjevská 422 Pardubice 530 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el. 777 907 039, e-mai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ekretar@vco-cjf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vco-cjf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edání Oblastního výboru Východočeské oblasti ČJF se uskutečnilo 1.2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Gotthardová, Hupka, Zvěřina, Kvapilová, Sojka, Skřivan</w:t>
        <w:br/>
        <w:t>Omluveni: Novotný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y z oblas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zhodnotil slavnostní ocenění sezony 2011. Akce se zdařila a měla dobrou odezvu. V příštím vyhodnocení se objeví i dospělí na medailových místech a družstva všech kategorií na medailových umístění. Společenská část akce bude ukončena do 02,00 ho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úkoly z minulého OV – zápis z inventarizace – Zvěřina do 10.2.20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ezurní SCM – málo účastníků, zvážit pro příští rok jiný mod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za účast na MČR, každá dvojice z kategorie D,J,Y která dokončila MČR obdrží dotaci 1000,-Kč. OV schválil výplatu vložného za SCM těm, co splnili podmínky (50</w:t>
      </w:r>
      <w:r>
        <w:rPr>
          <w:rFonts w:cs="Arial" w:ascii="Arial" w:hAnsi="Arial"/>
          <w:sz w:val="22"/>
          <w:szCs w:val="22"/>
          <w:lang w:val="en-US"/>
        </w:rPr>
        <w:t>% účast a start na OM</w:t>
      </w:r>
      <w:r>
        <w:rPr>
          <w:rFonts w:cs="Arial" w:ascii="Arial" w:hAnsi="Arial"/>
          <w:sz w:val="22"/>
          <w:szCs w:val="22"/>
        </w:rPr>
        <w:t>). Seznam s výší dotací viz příloh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pověřil uspořádáním ZZVJ následující subjekty v těchto termínech:</w:t>
        <w:br/>
        <w:t>TJ Start Hořice –30.4.2012</w:t>
        <w:br/>
        <w:t>Stáj Paradiso Fassati 27.5.2012</w:t>
        <w:br/>
        <w:t>NH Kladruby 7-8.4.2012 (spřežení)</w:t>
        <w:br/>
        <w:t>SJK SZeŠ Lanškroun 20.4.2012</w:t>
        <w:br/>
        <w:t>Dostihový spolek Pardubice 27.4.2012</w:t>
        <w:br/>
        <w:t>JK Hřebčín Suchá –4.5.2012</w:t>
        <w:br/>
        <w:t>TJ Equus Kinský  1.5.20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ář podal podnět na zahájení disciplinárního řízení na OM ve skocích mladých jezdců v Hradci Králové z důvodu účasti na  OM skokovém juniorů a skokovém OM mladých jezdců.</w:t>
        <w:br/>
        <w:t xml:space="preserve">OV (s vyloučením sekretáře) projednal podnět sekretáře, vyloučil z disciplinárního řízení hlavního rozhodčího a pořadatele. Rozhodl o diskvalifikaci jezdkyně a o odebrání medaile a peněžní dotace a vysílací složce vyslovit napomenutí. Pořadí zbylých jezdců bude upraveno a peněžní dotace dorovnány dle nového umístění. 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V viz příloh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navrhl vyslat na školení stylových rozhodčích Jana Tvarůžka, Ing. Otakara Vondrouše a Jaroslava Fendrycha. Bude jim proplaceno cestovné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vyslal na školení stavitelů na Ptýrově pány Sojku, Horkého a Faltu. Bude jim proplaceno cestovné a ubytován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 konstatoval, že na skokovém |SCM s J.Skřivanem je 15 dvojic, s P.Vachutkou 13 dvojic. Pověřil trenéry v součinnosti s O.Sojkou doplnit počet na 30 dvoji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pověřil sekretáře ověřováním přihlášek do ČJ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al: Vladimír Zvěřina</w:t>
        <w:tab/>
        <w:tab/>
        <w:tab/>
        <w:tab/>
        <w:t>předsedkyně: Ing. Lenka Gotthard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@vco-cjf.cz" TargetMode="External"/><Relationship Id="rId4" Type="http://schemas.openxmlformats.org/officeDocument/2006/relationships/hyperlink" Target="http://www.vco-cjf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46:00Z</dcterms:created>
  <dc:creator>LADAS</dc:creator>
  <dc:description/>
  <cp:keywords/>
  <dc:language>en-US</dc:language>
  <cp:lastModifiedBy>LADAS</cp:lastModifiedBy>
  <dcterms:modified xsi:type="dcterms:W3CDTF">2012-03-10T21:51:00Z</dcterms:modified>
  <cp:revision>3</cp:revision>
  <dc:subject/>
  <dc:title/>
</cp:coreProperties>
</file>