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P pro oblastní mistrovství VčO ČJF pro rok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>Skoky</w:t>
        <w:tab/>
        <w:tab/>
        <w:tab/>
        <w:tab/>
        <w:tab/>
        <w:t>Drezů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i skoky:</w:t>
        <w:tab/>
        <w:tab/>
        <w:t xml:space="preserve">Z </w:t>
        <w:tab/>
        <w:tab/>
        <w:tab/>
        <w:tab/>
        <w:tab/>
        <w:t>DD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ři</w:t>
        <w:tab/>
        <w:tab/>
        <w:tab/>
        <w:t xml:space="preserve">L* </w:t>
        <w:tab/>
        <w:tab/>
        <w:tab/>
        <w:tab/>
        <w:tab/>
        <w:t>DJ 200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junioři </w:t>
      </w: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Arial" w:ascii="Arial" w:hAnsi="Arial"/>
          <w:sz w:val="20"/>
          <w:szCs w:val="20"/>
        </w:rPr>
        <w:t xml:space="preserve"> mladí jezdci jedna katego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ladí jezdci</w:t>
        <w:tab/>
        <w:tab/>
        <w:t xml:space="preserve">S*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nioři ženy</w:t>
        <w:tab/>
        <w:tab/>
        <w:t>S</w:t>
      </w:r>
      <w:r>
        <w:rPr>
          <w:rFonts w:cs="Arial" w:ascii="Arial" w:hAnsi="Arial"/>
          <w:sz w:val="20"/>
          <w:szCs w:val="20"/>
          <w:lang w:val="en-US"/>
        </w:rPr>
        <w:t>*</w:t>
      </w:r>
      <w:r>
        <w:rPr>
          <w:rFonts w:cs="Arial" w:ascii="Arial" w:hAnsi="Arial"/>
          <w:sz w:val="20"/>
          <w:szCs w:val="20"/>
        </w:rPr>
        <w:t xml:space="preserve">* </w:t>
        <w:tab/>
        <w:tab/>
        <w:tab/>
        <w:tab/>
        <w:tab/>
        <w:t>JJ 2006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ženy+muži společně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nioři muži</w:t>
        <w:tab/>
        <w:tab/>
        <w:t xml:space="preserve">S**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yhodnocení skoků žen a mužů bude z jedné soutěže. V případě malé účasti žen nebo můžů se bude konat oblastní přebor společn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>Všestranno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ny</w:t>
        <w:tab/>
        <w:tab/>
        <w:tab/>
        <w:t>obtížnost ZKP (pro všechny dět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i</w:t>
        <w:tab/>
        <w:tab/>
        <w:tab/>
        <w:t>Z Bronzová podk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ři</w:t>
        <w:tab/>
        <w:tab/>
        <w:tab/>
        <w:t>ZL Stříbrná podk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ři+Y</w:t>
        <w:tab/>
        <w:tab/>
        <w:t>CNC* Zlatá podk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>Spřež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y P2                       CAN-B drezůra FEI č.6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1                                CAN-B drezůra FEI č.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2                                CAN-B drezůra FEI č.8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4                                CAN-B drezůra FEI č.8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>Vytrvalo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ioři</w:t>
        <w:tab/>
        <w:tab/>
        <w:tab/>
        <w:t>20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ioři</w:t>
        <w:tab/>
        <w:tab/>
        <w:tab/>
        <w:t>40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Pony skoky</w:t>
        <w:tab/>
        <w:tab/>
        <w:tab/>
        <w:tab/>
        <w:tab/>
        <w:t>Pony drezů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+ A 8-12 let</w:t>
        <w:tab/>
        <w:tab/>
        <w:t xml:space="preserve">LPA </w:t>
        <w:tab/>
        <w:tab/>
        <w:tab/>
        <w:tab/>
        <w:tab/>
        <w:tab/>
        <w:t>8-12 let S</w:t>
      </w:r>
      <w:r>
        <w:rPr>
          <w:rFonts w:cs="Arial" w:ascii="Arial" w:hAnsi="Arial"/>
          <w:sz w:val="20"/>
          <w:szCs w:val="20"/>
          <w:lang w:val="en-US"/>
        </w:rPr>
        <w:t xml:space="preserve">+A+B </w:t>
      </w:r>
      <w:r>
        <w:rPr>
          <w:rFonts w:cs="Arial" w:ascii="Arial" w:hAnsi="Arial"/>
          <w:sz w:val="20"/>
          <w:szCs w:val="20"/>
        </w:rPr>
        <w:t xml:space="preserve"> - P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 8-12 let</w:t>
        <w:tab/>
        <w:tab/>
        <w:t>LPB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 13-16 let</w:t>
        <w:tab/>
        <w:tab/>
        <w:t xml:space="preserve">SPB </w:t>
        <w:tab/>
        <w:tab/>
        <w:tab/>
        <w:tab/>
        <w:tab/>
        <w:tab/>
        <w:t xml:space="preserve">P5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  <w:t>Jezdec se smí oblastního mistrovství účastnit maximálně se 2 koňmi.</w:t>
      </w:r>
    </w:p>
    <w:p>
      <w:pPr>
        <w:pStyle w:val="Normal"/>
        <w:rPr/>
      </w:pPr>
      <w:r>
        <w:rPr>
          <w:rFonts w:cs="Arial" w:ascii="Arial" w:hAnsi="Arial"/>
          <w:b/>
        </w:rPr>
        <w:t>Oblastní mistrovství bude hodnoceno, pokud se ho zúčastní minimálně 3 různí jezdci ze 2 klub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25:00Z</dcterms:created>
  <dc:creator>Ladas</dc:creator>
  <dc:description/>
  <dc:language>en-US</dc:language>
  <cp:lastModifiedBy>LADAS</cp:lastModifiedBy>
  <dcterms:modified xsi:type="dcterms:W3CDTF">2012-03-07T17:04:00Z</dcterms:modified>
  <cp:revision>3</cp:revision>
  <dc:subject/>
  <dc:title>STP pro oblastní mistrovství VčO ČJF pro rok 2010</dc:title>
</cp:coreProperties>
</file>