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PIS OV VčO ČJF 7.12.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 xml:space="preserve"> ing. Gotthardová, ing. Zvěřina, Sojka, ing. Kvapilová, Kos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mluven:</w:t>
        <w:tab/>
        <w:t xml:space="preserve">Skřivan, Novotný, Hup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právy z Rady ČJ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bby soutěže zůstávají pod hlavičkou ČJF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x.výška parkurů do 110 cm, drezura do stupně 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vydán nový dokument k podmínkám pořádání hobby závodů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V schválil doplnění webového programu v ceně Kč 1.200,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onference oblasti se uskuteční 16.2.2013 v Kolesách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změnu poplatku na soustředění s p. Janďourkem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z Kč 400,-- na Kč 500,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pravidla pro sestavování lotů na skokové soustředění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 p. Janďour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řijal žádost o uspořádání ZZVJ v Hradištku a Svobodě n.Úpou.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projednal stížnost p.Kupky k DiK ČJF na ing.Gotthardovou a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shledal ji jako neopodstatněnou.</w:t>
      </w:r>
    </w:p>
    <w:p>
      <w:pPr>
        <w:pStyle w:val="Odstavecseseznamem"/>
        <w:ind w:left="502" w:hanging="0"/>
        <w:rPr/>
      </w:pPr>
      <w:r>
        <w:rPr>
          <w:rFonts w:cs="Arial" w:ascii="Arial" w:hAnsi="Arial"/>
        </w:rPr>
        <w:t>Ing. Gotthardová doložila jak průkaz trenéra z roku 1989, tak i poslední</w:t>
      </w:r>
    </w:p>
    <w:p>
      <w:pPr>
        <w:pStyle w:val="Odstavecseseznamem"/>
        <w:ind w:left="502" w:hanging="0"/>
        <w:rPr/>
      </w:pPr>
      <w:r>
        <w:rPr>
          <w:rFonts w:cs="Arial" w:ascii="Arial" w:hAnsi="Arial"/>
        </w:rPr>
        <w:t>vystavenou licenci z roku 1997, kde je vyznačen trenér.</w:t>
      </w:r>
    </w:p>
    <w:p>
      <w:pPr>
        <w:pStyle w:val="Odstavecseseznamem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Kupka sdělil, že své informace o údajích v centrále ČJF získal </w:t>
      </w:r>
    </w:p>
    <w:p>
      <w:pPr>
        <w:pStyle w:val="Odstavecseseznamem"/>
        <w:ind w:left="502" w:hanging="0"/>
        <w:rPr/>
      </w:pPr>
      <w:r>
        <w:rPr>
          <w:rFonts w:cs="Arial" w:ascii="Arial" w:hAnsi="Arial"/>
        </w:rPr>
        <w:t xml:space="preserve">od nejmenované osoby, která je schopna nedovoleně vstoupit </w:t>
      </w:r>
    </w:p>
    <w:p>
      <w:pPr>
        <w:pStyle w:val="Odstavecseseznamem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do databáze ČJF. OV žádá GS o prošetření jeho tvrzení.</w:t>
      </w:r>
    </w:p>
    <w:p>
      <w:pPr>
        <w:pStyle w:val="Odstavecseseznamem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í Kornějevová poslala omluvenku z dnešního jednání OV ČJF</w:t>
      </w:r>
    </w:p>
    <w:p>
      <w:pPr>
        <w:pStyle w:val="Normal"/>
        <w:ind w:left="502" w:hanging="0"/>
        <w:rPr/>
      </w:pPr>
      <w:r>
        <w:rPr>
          <w:rFonts w:cs="Arial" w:ascii="Arial" w:hAnsi="Arial"/>
        </w:rPr>
        <w:t>na které byla pozvána, dle jejího sdělení dále trvá její pracovní neschopnost. Bude pozvána na příští jednání OV Č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apsala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Markéta Kvapilová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8:00Z</dcterms:created>
  <dc:creator>admin</dc:creator>
  <dc:description/>
  <dc:language>en-US</dc:language>
  <cp:lastModifiedBy>Ladas</cp:lastModifiedBy>
  <cp:lastPrinted>2012-11-23T16:07:00Z</cp:lastPrinted>
  <dcterms:modified xsi:type="dcterms:W3CDTF">2012-12-19T19:08:00Z</dcterms:modified>
  <cp:revision>2</cp:revision>
  <dc:subject/>
  <dc:title>ZÁPIS OV VčO ČJF 7</dc:title>
</cp:coreProperties>
</file>