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ápis  OV VčO   29.5.2013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ítomni:  ing. Gotthardová, Hupka, ing. Zvěřina, ing.Kvapilová, Novotný, Skřivan, Kosa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mluven: Soj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OV připravuje školení stavitelů, bude zveřejněna výzva na webu jednotlivých oblastí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a na webech jezdectví, jezdec a equichannel – zajistí ing. Zvěřina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Zhodnoceny ZZVJ v Kladrubech a Svobodě nad Úpou.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ZZVJ Kladruby vše proběhlo bez problémů -  14 uchazečů, splnilo 12 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ZZVJ Svoboda n.Ú. – 8 uchazečů, splnili všichni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Na podnět p.Pejose neproběhlo vybírání poplatků od účastníků v souladu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s pokyny uvedenými na webových stránkách oblasti. Rozdíl činí Kč 1300,--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na úhradu cestovného komisařům. OV ČJF vystaví fakturu pořádajícímu subjektu</w:t>
      </w:r>
    </w:p>
    <w:p>
      <w:pPr>
        <w:pStyle w:val="Odstavecseseznamem"/>
        <w:ind w:left="1080" w:hanging="0"/>
        <w:rPr>
          <w:sz w:val="24"/>
          <w:szCs w:val="24"/>
        </w:rPr>
      </w:pPr>
      <w:r>
        <w:rPr>
          <w:sz w:val="24"/>
          <w:szCs w:val="24"/>
        </w:rPr>
        <w:t>TJ Krakonoš Trutnov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>Předávání cen na oblastních mistrovství se zúčastní: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>OM drezura – Jaroměř – Josefov – 15.6.2013</w:t>
        <w:tab/>
        <w:t>-</w:t>
        <w:tab/>
        <w:t>ing. Gotthardová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  <w:t xml:space="preserve">OM pony drezura – Bolehošť-Lipiny – 29.6.2013 </w:t>
        <w:tab/>
        <w:t>-</w:t>
        <w:tab/>
        <w:t>Kosař</w:t>
      </w:r>
    </w:p>
    <w:p>
      <w:pPr>
        <w:pStyle w:val="Odstavecseseznamem"/>
        <w:rPr/>
      </w:pPr>
      <w:r>
        <w:rPr>
          <w:sz w:val="24"/>
          <w:szCs w:val="24"/>
        </w:rPr>
        <w:t xml:space="preserve">OM všestrannost – Kolesa – 2013 2.-4.8.      </w:t>
        <w:tab/>
        <w:t>-</w:t>
        <w:tab/>
        <w:t>ing. Kvap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M skoky děti, junioři – Suchá – 13.7.2013</w:t>
        <w:tab/>
        <w:tab/>
        <w:t>-</w:t>
        <w:tab/>
        <w:t>Hup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M vytrvalost</w:t>
        <w:tab/>
        <w:t>- Kolesa 23.-24.8.2013</w:t>
        <w:tab/>
        <w:tab/>
        <w:t>-</w:t>
        <w:tab/>
        <w:t>ing. Gotthard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ng. Zvěřina připraví odpověď na dopis p. Kupky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 schválil dotace jezdcům za umístění na OM v endurance (senioři)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ve výši Kč 5000,-- (2500,1500,1000)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unioři obdrží poukázky v hodnotě (1000,700,500)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 upozorňuje pořadatele hobby závodů na dodržování těchto povinností: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rganizace závodů dle PJS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držování počtu předepsaných funkcionářů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hled na pracovišti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značení koní registračními čísly</w:t>
      </w:r>
    </w:p>
    <w:p>
      <w:pPr>
        <w:pStyle w:val="Normal"/>
        <w:rPr/>
      </w:pPr>
      <w:r>
        <w:rPr>
          <w:rFonts w:cs="Calibri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Za dodržování pravidel zodpovídá hlavní rozhodčí hobby závodů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Arial"/>
          <w:sz w:val="24"/>
          <w:szCs w:val="24"/>
        </w:rPr>
        <w:t>OV obdržel Kč 13.000,-- z grantu Královéhradeckého kraje.</w:t>
      </w:r>
    </w:p>
    <w:p>
      <w:pPr>
        <w:pStyle w:val="Odstavecseseznamem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OV upozorňuje pořadatele již proběhých drezurních závodů, stylových soutěží a pony soutěží pro děti na možnost proplácení příspěvku – pro bližší info kontaktujte p.Kosař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Odstavecseseznamem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OV jmenoval vedoucí ekip na MČR v roce 2013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Všestrannost  junioři+DR -  Kolesa2.-4.8.2013</w:t>
        <w:tab/>
        <w:tab/>
        <w:t>- ing. Kvapilová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/>
          <w:sz w:val="24"/>
          <w:szCs w:val="24"/>
        </w:rPr>
        <w:t>Skoky S + Y</w:t>
        <w:tab/>
        <w:tab/>
        <w:t xml:space="preserve">-  Ptýrov 5.-7.7.2013 </w:t>
        <w:tab/>
        <w:tab/>
        <w:t xml:space="preserve">- Skřivan 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rezura</w:t>
        <w:tab/>
        <w:tab/>
        <w:tab/>
        <w:t xml:space="preserve">-  Hradištko 26.-28.7.2013 </w:t>
        <w:tab/>
        <w:t>- Kosařová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přežení</w:t>
        <w:tab/>
        <w:tab/>
        <w:tab/>
        <w:t>-  Police n.M. 2.-4.8.2013</w:t>
        <w:tab/>
        <w:t>- Kosař</w:t>
      </w:r>
    </w:p>
    <w:p>
      <w:pPr>
        <w:pStyle w:val="Odstavecseseznamem"/>
        <w:numPr>
          <w:ilvl w:val="0"/>
          <w:numId w:val="2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koky D+J</w:t>
        <w:tab/>
        <w:tab/>
        <w:tab/>
        <w:t xml:space="preserve">-  Martinice 9.-11.8.2013 </w:t>
        <w:tab/>
        <w:t>- Skřiva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psala: ing. Kvapil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07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10:00Z</dcterms:created>
  <dc:creator>Markéta</dc:creator>
  <dc:description/>
  <dc:language>en-US</dc:language>
  <cp:lastModifiedBy>Ladas</cp:lastModifiedBy>
  <cp:lastPrinted>2013-04-06T23:02:00Z</cp:lastPrinted>
  <dcterms:modified xsi:type="dcterms:W3CDTF">2013-06-18T15:10:00Z</dcterms:modified>
  <cp:revision>3</cp:revision>
  <dc:subject/>
  <dc:title/>
</cp:coreProperties>
</file>