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 OV VčO dne 16.9.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tomni : Ing. Kvapilová, Ing. Zvěřina, Hupka, Falta, Sojka, Kosař, Skřivan, Mund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projednal a doporučil do celorepublikových SCM následující jezdce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oky: Kořínek Matouš, Tmějová Vanda, Pechanová Vladimíra, Kučerová Martina 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rezura: Skřivanová Eliška, Kosařová Šárka, Lipavská Tereza, Kučerová Martina  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šestrannost: Lexová Anežka , Jindrová Nikola, Votavová Šárka, Bergerová Adéla, Pechanová Vladimíra, Linková Tereza 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projednal s p. Kosařem způsob práce sekretáře včetně výtky za opožděné plnění zadaných úkolů – úkoly od GS, úkoly v rámci oblasti ( nahlášení doškolených rozhodčích, jejich zápis do centrály, přihlášky do celostátních SCM, příprava zprávy o hospodaření, nedostatečná komunikace se členy oblasti, nepředávání informací zaslaných z centrály členům OV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připraví do konce listopadu nová pravidla pro oblastní SCM a otevřená soustředění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OV schválil dotace jezdcům umístěným na OM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koky muži 8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oky mladí jezdci 7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oky ženy 6 000,-Kč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Drezura senioři 5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šestrannost senioři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řežení A1, A2, A4 po 8 000,-Kč, pony 6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ukázky pro kategorie Děti, Junioři, Mladí jezdci 2 200 (1000,- 700,- 500,-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projednal zrušení a změny termínu závodů: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HJK skoky 29-30.8.2015 , zrušení – důvod – klimatické podmínky – souhlasí se zrušením bez poplatk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JK Kunčice drezura 16.8.2015, změna termínu – důvod – klimatické podmínky – souhlasí se změnou termínu bez poplatk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K Sobotka skoky 26-27.9. – důvod – souběh s velkou městskou akcí, nutnost poskytnout část prostor využívaných pro závody – souhlasí se zrušením bez poplatk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K Sobotka skoky 11.4.2015  - změna termínu na 18.4.2015 - – souhlasí se změnou bez poplatk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diso Fassati, skoky 27.6.2015 – změna na hobby – souhlasí se změnou bez poplatk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JS Kolesa drezury 11.7.2015 a  – sekretář zjistí důvod zrušení – zatím nerozhodnuto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S Pod Kunětickou horou skoky 5.9.2015, doplnění do kalendáře po termínu –souhlasí se zápisem bez poplatk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J Equus Kinsky, drezura 12,9.2015, doplnění do kalendáře po termínu –souhlasí se zápisem bez poplatku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projednal dotace pořadartelům OM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koky (všechny kategorie) 17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ezura (mimo pony) 7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ezura pony 4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šestrannost 15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řežení 13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durance 3 000,-Kč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závody, kde byly vypsány soutěže pony  2 000,-Kč (ne OM)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drezurní závody 2 000,-Kč (ne OM)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řádající subjekty jsou povinni fakturovat tuto částku do jednoho měsíce po konání závodů, nejpozději však do konce října 2015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kretář přepracuje zprávu o hospodaření, upřesní všechny nákladové položky a plnění rozpočtu a zašle  členům OV do 30.9.2015. Následně bude rozpočet zveřejněn na webu oblasti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jmenuje komisaře na ZZVJ Josefov 26.9.  – Novotný st., Novotný ml.., Haškovcová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V případě většího počtu zájemců  budou ZZVJ ve 2 dnech – 26.9. a 27.9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vypisuje kurz rozhodčích. Začátek kurzu listopad (prosinec) 2015, zkoušky 4Q 2016. Sekretář zajistí lektory, následně budou upřesněny termíny a částka za kurz. Průběžné informace budou na webu oblasti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OV vyzývá pořadatele závodů, aby do 31.10.2015 nahlásili termíny národních závodů a hobby soutěží sekretáři. Nezapomeňte uvést klub včetně čísla klubu, disciplínu, obtížnosti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OV zpracoval návrh na STP pro MČR skoky 2016 za VčO a zašle jej víceprezidentovi pro sport panu Rejnkovi se žádostí o projednání na všech oblastech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 zhodnotil podzimní ZZVJ:</w:t>
      </w:r>
    </w:p>
    <w:p>
      <w:pPr>
        <w:pStyle w:val="Odstavecseseznamem"/>
        <w:ind w:left="1080" w:hanging="0"/>
        <w:rPr/>
      </w:pPr>
      <w:r>
        <w:rPr>
          <w:rFonts w:cs="Arial" w:ascii="Arial" w:hAnsi="Arial"/>
        </w:rPr>
        <w:t>12.9.2015 -  Hnanice, 13.9.2015 – Stará Boleslav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/>
      </w:pPr>
      <w:r>
        <w:rPr/>
        <w:t>Úkoly:</w:t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98"/>
        <w:gridCol w:w="1701"/>
        <w:gridCol w:w="1701"/>
      </w:tblGrid>
      <w:tr>
        <w:trPr>
          <w:trHeight w:val="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č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ověd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doškolení rozhodčích do centrá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la SCM a otevřená soustřed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blasti, přesný popis jednotl. nákladových položek, 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rozhodčích umístit na w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20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 rozhodčích – zajistit lektory, datum a místo konání, 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Výzva pořadatelům závodů na we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20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cování STP pro MČR skoky a zaslání p. Rejnk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iv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20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it  důvod zrušení závodů Kolesa 11.7., 28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.20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věsit na web oblasti  zprávy z MČR  od jednotl vedoucích ek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.20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ovat počty účastníků ZZVJ Josefov, případně rozdělit do 2 dnů, informovat účastníky a komisař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.20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eznamu zájemců na celostátní SCM dle požadavků manažerů disciplín. Zaslání GS a ing. Kvapil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.2015</w:t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Arial" w:ascii="Arial" w:hAnsi="Arial"/>
        </w:rPr>
        <w:t xml:space="preserve">Zapsal: Ing. Zvěřina     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53:00Z</dcterms:created>
  <dc:creator>Markéta</dc:creator>
  <dc:description/>
  <cp:keywords/>
  <dc:language>en-US</dc:language>
  <cp:lastModifiedBy>Vladimír</cp:lastModifiedBy>
  <cp:lastPrinted>2015-09-19T10:09:00Z</cp:lastPrinted>
  <dcterms:modified xsi:type="dcterms:W3CDTF">2015-09-19T08:10:00Z</dcterms:modified>
  <cp:revision>16</cp:revision>
  <dc:subject/>
  <dc:title/>
</cp:coreProperties>
</file>