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 OV VčO ze dne 2.3.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tomni: Skřivan, Ing. Kvapilová, Ing. Zvěřina, Falta, Sojka, Kosař, Mundil, Hup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splnění úkolů z minulého OV – viz tabulka úkolů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rojednal a schválil doplnění STP pro OM 2016 – družstva všestrannost Z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nesouhlasí s nově nastaveným systémem hospodaření. Požaduje povolit hotovostní pokladnu s limitem a povolit proplácení faktur sekretářům. Zásadně nesouhlasí se zasíláním záloh na osobní účty sekretářů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odsouhlasil konání ZZVJ v termínu 10.4.2016 a technickým zajištěním pověřil Dostihový spolek. Zároveň jmenoval komisaře na toto ZZVJ – Kvapilová, Sojka, Hupka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 uložil V. Zvěřinovi umístit na web info a změně pravidel ZZVJ platném od 1.5.2016. ZZVJ do tohoto termínu se konají dle stávajících pravidel.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uložil V. Zvěřinovi aktualizovat info o Novic Cupu na webu oblast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e zabýval přípravou doškolení skokových a všestrannostních rozhodčích. Bude navazovat na drezurní školení všestrannostních rozhodčích na Suché. Začátek 12,00 hod. Lektoři Ing. Metelka, Ing. Klauz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informuje o doškoleníí stavitelů tratí a parkuru  a TD (všestrannost) v termínu 11.3.2016na pardubickém závodiští. Podrobnější informace na webu oblast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vypisuje nový (další) termín skokového SCM s Pavlem Vachutkou na 9-10.4.2016 v Mněticích.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 upozorňuje frekventanty oblastních skokových SCM na možnost účastnit se při závodech v Hradišťku v termínu 1-3.4 semináře s panem Petrowiczem pořádaným pro celorepublikové skokové SCM. Zájamci nechť se hlásí u Pavla Vuchutky (603 171 956)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V informuje o možnosti výpůjčky vodního příkopu od Pavla Vachutky (info na tel. 603 171 956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nabízí tisk pravidel. Info na oblastním webu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rojednal mail pana Hladiše – odpoví pan Kosař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se bude podílet na organizaci zahájení MČR ve všestrannosti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rojednal zapojení Vč oblasti do akce Olympijský park v Pardubicích. Zájemci o zapojení se do této akce nechť se hlásí u Ing. Kvapilové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pověřil sekretáře zaslání změn v kalendáři závodů GŘ s odůvodněním změn a s doporučením odpuštění poplatků za změnu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upozorňuje na povinnost zasílání rozpisů ke schválení min. 6 týdnů před konáním závodu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kretář požádá o instruktážní video zdravověda na doškolení rozhodčích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/>
      </w:pPr>
      <w:r>
        <w:rPr/>
        <w:t>Úkoly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98"/>
        <w:gridCol w:w="1701"/>
        <w:gridCol w:w="1701"/>
      </w:tblGrid>
      <w:tr>
        <w:trPr>
          <w:trHeight w:val="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č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dpověd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lání podnětů k pravidlům odborné kom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ověřeného zápisu ze zasedání OV na sekretariát ČJ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 po ověření zápisu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všech zápisů počínaje zářijovým vybrat podněty na jednotlivé komise a na VV, popř. GS a zaslat k vy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ě vždy po schválení zápisu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covat rozpočet oblasti pro rok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 připomínky k centrálnímu we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lněno, úkol trvá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doškolení stavitelů parkurů - Such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3.20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soustředění pro jezdce všestrannosti - Such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.3.20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doškolení stavitelů tratí a TD Pardu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, Kvapi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.3.20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láni seznamu změn závodů v 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Do 15.3.20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informací na web obl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3.2016</w:t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l: Ing. Zvěřina</w:t>
      </w:r>
    </w:p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2:00Z</dcterms:created>
  <dc:creator>Markéta</dc:creator>
  <dc:description/>
  <dc:language>en-US</dc:language>
  <cp:lastModifiedBy>Vladimír</cp:lastModifiedBy>
  <cp:lastPrinted>2015-09-19T10:09:00Z</cp:lastPrinted>
  <dcterms:modified xsi:type="dcterms:W3CDTF">2016-03-11T06:42:00Z</dcterms:modified>
  <cp:revision>2</cp:revision>
  <dc:subject/>
  <dc:title/>
</cp:coreProperties>
</file>