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OV VčO ze dne 21.6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Ing. Kvapilová, Ing. Zvěřina, Falta, Sojka, Kosař, Mundil, Hupka, Skřiv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splnění úkolů z minulého OV – viz tabulka úkolů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doporučuje přiznání kvalifikace Specialista pro disciplínu skoky panu Václavu Novotnému mladším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vzal na vědomí  aktuální stav přihlášek na MČR skoky D+J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vzal na vědomí informaci z JS Kolesa o stavu přípravy tratí všestrannosti. Do podzimu pravděpodobně nebude připravena trať pro stupeň S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vzal na vědomí informace o konání OM v drezuře v Jaroměř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navrhuje změnu drezurních pravidel – do úrovně S jmenovat jednoho komisaře na opracovišti pro celé závody a zároveň ponechat možnost 55 dvojic pro rozhodování jedním rozhodčím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dává podnět na komisi všestrannosti – u Soutěží nadějí snížit vliv drezury. Dále dát staviteli a TD právo v soutěžích S snížit tempo s ohledem na typ a stav trat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V dává podnět na dopracování přihlašovacího systému – umožnit 2 uzávěrky – pro boxy a pro soutěže s tím, že jakmile bude možnost boxů vyčerpána, boxy bude možno dále objednávat, ale objednávka bude nepotvrzena. Pro pořadatele pak následně zpracovat sestavu nepokrytých boxů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vzal na vědomí jmenování Jana Tvarůžka a Oldřicha Sojky hlavními komisaři pro ZZVJ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mění termín OM pony skoky na 1-2.10.2016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.Kosař projedná poukázky pro OM D+J se společností Litex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tanovil termín konání oblastní konference na 5.10.2016 od 17,00 hod v Kolesách. Sekretář zašle všem oprávněným subjektům písemnou pozvánku (pošta/e-mail)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se zabýval návrhem Stanov. Konstatoval, že z členské základny nedošla jediná připomínka, ani členové OV nemají ke stávajícímu návrhu připomín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V vzal na vědomí informaci o sponzorech na zahájení MČR ve všestrannosti a pověřil J.Kosaře technickým zabezpečením těchto smluv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vzal na vědomí informaci sekretáře, že oblasti nadále nebudou dostávat finanční dotaci dle členské oblasti. OV toto považuje za nešťastné a demotivujíc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. Zvěřina předal členům OV připomínky k administraci oblastního webu na doméně cjf.cz . J.Kosař zašle IT komisi.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změny/zrušení termínů závodů v oblasti</w:t>
      </w:r>
    </w:p>
    <w:p>
      <w:pPr>
        <w:pStyle w:val="Odstavecseseznamem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Brozany z 21.5. na 22.5. – schváleno bez poplatku</w:t>
      </w:r>
    </w:p>
    <w:p>
      <w:pPr>
        <w:pStyle w:val="Odstavecseseznamem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- Suchá (KMK) z 8.6. na 7.6.2016 - schváleno bez poplatku</w:t>
      </w:r>
    </w:p>
    <w:p>
      <w:pPr>
        <w:pStyle w:val="Odstavecseseznamem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- Lanškroun 18.6.2016 zrušeno – poplatek dle sazebníku ČJF (2 000,-Kč)</w:t>
      </w:r>
    </w:p>
    <w:p>
      <w:pPr>
        <w:pStyle w:val="Odstavecseseznamem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- Kunčice z 3-7- na 5.7.2016 - schváleno bez poplatku</w:t>
      </w:r>
    </w:p>
    <w:p>
      <w:pPr>
        <w:pStyle w:val="Odstavecseseznamem"/>
        <w:ind w:left="1080" w:firstLine="336"/>
        <w:rPr>
          <w:rFonts w:ascii="Arial" w:hAnsi="Arial" w:cs="Arial"/>
          <w:sz w:val="20"/>
        </w:rPr>
      </w:pPr>
      <w:r>
        <w:rPr>
          <w:rFonts w:cs="Arial" w:ascii="Arial" w:hAnsi="Arial"/>
        </w:rPr>
        <w:t>- Hradišťko 8-10.7. administrativní chyba - schváleno bez poplatku</w:t>
      </w:r>
    </w:p>
    <w:p>
      <w:pPr>
        <w:pStyle w:val="Odstavecseseznamem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/>
      </w:pPr>
      <w:r>
        <w:rPr/>
        <w:t>Úkoly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98"/>
        <w:gridCol w:w="1701"/>
        <w:gridCol w:w="1701"/>
      </w:tblGrid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ání podnětů k pravidlům odborné kom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zářijovým vybrat podněty na jednotlivé komise a na VV, popř. GS a zaslat k vy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 připomínky k centrálnímu we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doškolení stavitelů parkurů - Such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 – vypouští s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cký dopis Hobby soutě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lněno, úkol trvá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nutí pravidel pro pořádání soutě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lněno, úkol trvá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ání stanov klubům s výzvou k připomínk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lněno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řešit nevyřízenou agen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 – vypouští s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at připomínky k administraci webu na IT komisi a podněty pro dopracování přihlašovacího systé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ešit účetní zpracování sponzorských darů pro zahájení MČ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žádat skokovou komisi a následně VV o přiznání kvalifikace Specialista panu V.Novotnému m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Projednat poukázky pro OM se společností Lite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at pozvánky na oblastní konfer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ů před konáním konference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ámit na sekretariát ČJF rozhodnutí OV ohledně změn termínů závodů a dořešit platbu s MF00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t a zaslat podnět na komisi všestra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ravit a zaslat podnět na drezurní kom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a organizace slavnostního zahájení MČR všestra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Kvapilová, F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28.7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Zajištění medailí a příprava výher OM spřež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.201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triček a podsedlových deček -M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Zpracování podkladů pro OP Pardubice – info, fota, 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.2016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3:00Z</dcterms:created>
  <dc:creator>Markéta</dc:creator>
  <dc:description/>
  <cp:keywords/>
  <dc:language>en-US</dc:language>
  <cp:lastModifiedBy>Vladimír</cp:lastModifiedBy>
  <cp:lastPrinted>2015-09-19T10:09:00Z</cp:lastPrinted>
  <dcterms:modified xsi:type="dcterms:W3CDTF">2016-06-29T19:29:00Z</dcterms:modified>
  <cp:revision>3</cp:revision>
  <dc:subject/>
  <dc:title/>
</cp:coreProperties>
</file>