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OV VčO ze dne 21.9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Kvapilová, Zvěřina, Falta, Mundil, Hupka, Sojka, Kosař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mluveni: Skřiv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rola splnění úkolů z minulého OV – viz tabulka úkolů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se zabýval přípravou mimořádné konferen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usnesení – připraví Zvěřin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ovní předsednictvo – návrh: Kvapilová, Hupka, Mullerová, Dušek +1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ební a mandátová komise – návrh: Kosař, Falta, Tomáše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ová komise – návrh Zvěřina, Mundil +1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ěřovatelé zápisu – dle prezen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pisovatel – návrh: Alena Brix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o změnách stanov – Hupka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inky a změny v evidenci a financování – Kosař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Příprava seznamu se jmény statutárů a hlasovacích lístku - Kosař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čet delegátů na celostátní konferenci 9 – návrh výbor (bez O.Sojky) + 3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OV upozorňuje delegáty, že pokud nejsou statutárními zástupci, musí mít plnou moc podepsanou statutárním zástupcem (není třeba ověřovat)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vzal na vědomí termín konání celostátní konference 16.11.2016 v Nymburc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změnil finanční částku určenou jako dotaci pro první 3 družstva na OM skoky i všestrannost na částky 3 000,-Kč , 2 000,-Kč a 1 000,-Kč pro družstvo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vypíše doškolení stavitelů tratí maratonu. Termín – listopad 2016 (bude včas upřesněno), školitel Marek Zelewsk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připraví projekt pro doškolení rozhodčích všestrannost a drezura (termín doškolení – konec března, bude upřesněno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podává podnět na drezurní komisi, aby doškolení viz bod 7) bylo uznáno i těm drezurním rozhodčím, kterí nejsou zároveň i rozhodčí pro všestrannost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bere na vědomí jmenování pana Václava Novotného ml rozhodčím-specialistou v disciplíně sko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pověřuje V.Zvěřinu umístit informaci o grantu města Pardubice určeném na nákup a opravy sportovních zařízení.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vzal na vědomí poslední dva termíny školení nových rozhodčích (22.10.2016  12.11.2016 vždy od 9,00 hod.– Kolesa ) a termín zkoušek  (26.11.2016 Kolesa). V případě potřeby bude vypsán náhradní termín, ten si ale uhradí účastnící, kteří by neměli dostatečně velké procento docházky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pověřil J.Kosaře zpracováním zprávy o hospodaření oblasti a jejím zasláním všem členům OV do 27.9.2016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vzal na vědomí účast sekretáře na kontrole hospodaření v Praze dne 3.10.2016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jmenoval komisi pro ZZVJ Josefov ve složení Bittl, V.Novotná ml., Balážová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OV schválil bez sankčního poplatku změny termínů závodů a vzal na vědomí zrušené závody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sefov 10.9.2016 zrušeno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esa 28.9.2016 nový termín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adišťko 14-16.10.2016 změna termín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lehošť 10.9.2016 změna z národních závodů na hobb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doporučuje skokové komisi a VV jmenování pana Oldřicha Sojky národním rozhodčím pro disciplínu skoky na základě doložené prax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podává návrh na snížení platu sekretáře na 5 000,-Kč/měs pro měsíce říjen, listopad, prosinec 2016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vzal na vědomí zástup Ing. Kvapilové na Radě ČJF dne 27.9.2016 – zastoupí Jiří Skřivan.</w:t>
      </w:r>
    </w:p>
    <w:p>
      <w:pPr>
        <w:pStyle w:val="Odstavecseseznamem"/>
        <w:ind w:left="1080" w:first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/>
      </w:pPr>
      <w:r>
        <w:rPr/>
        <w:t>Úkol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12"/>
        <w:gridCol w:w="1695"/>
        <w:gridCol w:w="1904"/>
      </w:tblGrid>
      <w:tr>
        <w:trPr>
          <w:trHeight w:val="3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ání podnětů k pravidlům odborné komis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zářijovým vybrat podněty na jednotlivé komise a na VV, popř. GS a zaslat k vyříze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cký dopis Hobby soutěž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nutí pravidel pro pořádání soutěž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lněno, úkol trvá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žádat skokovou komisi a následně VV o přiznání kvalifikace Specialista panu V.Novotnému ml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lat pozvánky na oblastní konferen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Zajištění medailí a příprava výher OM spřeže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.2016 Splněno-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Zajištění triček a podsedlových deček –MČ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Kontrola docházky na kurz nových rozhodčí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Zaurgovat odpověď drezurní komise na podnět 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ořešit proplacení drezurního SCM – Petra Borůvkov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ipravit seznam členů Vč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lněno, nový termín 30.9.20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zprávy o hospodaření 2015,2016 a zaslat členům O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plněno, nový termín27.9.20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zprávy o činnosti 2015,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něno, vypouští se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návrhu usnesen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seznamu statutárů, hlasovacích líst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odnětu na drezurní komisi dle bodu 8). Kopii podnětu zaslat i manažerce všestrannosti a Ing. Kvapilov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20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grantu na doškolení rozhodčích drezura a všestranno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6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6:00Z</dcterms:created>
  <dc:creator>Markéta</dc:creator>
  <dc:description/>
  <cp:keywords/>
  <dc:language>en-US</dc:language>
  <cp:lastModifiedBy>Vladimír</cp:lastModifiedBy>
  <cp:lastPrinted>2016-08-14T06:49:00Z</cp:lastPrinted>
  <dcterms:modified xsi:type="dcterms:W3CDTF">2016-09-24T07:29:00Z</dcterms:modified>
  <cp:revision>4</cp:revision>
  <dc:subject/>
  <dc:title/>
</cp:coreProperties>
</file>