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31.10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Falta, Mundil, Hupka, Skři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luveni: Sojka, Kosa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10.9.2016 per rolam za členy VčO všechny dle seznamu členů ze dne 10.10.2016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 na základě potvrzené kvalifikace doporučuje jmenováním Mgr. Aleny Brixí národní rozhodčí v disciplínách skoky a spřežení a Ing. Ivo Brixí v disciplíně skoky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 projednal přihlášky z VŘ na nového sekretáře a rozhodl se pozvat na osobní pohovor následující kandidáty – uvedeno v abecedním pořadí: Mgr. Dušková Pavlína, Ing. Novohradská Vlasta, Pavlíková Irena, Pucherová Petra, Ing. Schejbalová Petra, Šperková Nicole. Kandidáti obdrží na pohovor osobní pozvánku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 stanovil termín schůzky pořadatelů na pondělí 28.11.2016 od 18,00 hod. Místem konání je klubovna ERC Mnětice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podrobně diskutoval poslední návrh znění stanov a pověřil předsedkyni na Radě přednést připomínky k odborným komisím a k sekretáři OV.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 schválil podání projektu na Jezdecká soustředění zaměřená na mezisezónní práci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 pověřil do ustanovení nového sekretáře V. Zvěřinu vykonáváním nezbytné administrativní činnosti spojené s funkcí sekretáře.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>OV schválil úkoly pro Jaroslava Kosaře před ukončením funkce sekretáře, tyto úkoly mu byly zaslány 19.10.2016. Jedná se o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prava předání agendy Vč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entura k 31.10.2016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racování seznamu jubilantů 60,70,75,80 le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lnění povinného doškolení rozhodčích za rok 2016 v seznamu rozhodčích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a zaúčtování jednotlivých položek k 31.10.2016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lnění úkolů vyplývajících z kontroly sekretářů KRK ze dne 10.10.2016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cování kontroly hospodářských výsledků obla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/>
        <w:t>Úkol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12"/>
        <w:gridCol w:w="1695"/>
        <w:gridCol w:w="1904"/>
      </w:tblGrid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í podnětů k pravidlům odborné komi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zářijovým vybrat podněty na jednotlivé komise a na VV, popř. GS a zaslat k vyříz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nutí pravidel pro pořádání soutěž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ipravit seznam členů Vč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zprávy o hospodaření 2015,2016 a zaslat členům 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návrhu usnes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seznamu statutárů, hlasovacích líst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odnětu na drezurní komisi dle bodu 8). Kopii podnětu zaslat i manažerce všestrannosti a Ing. Kvapilov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6 nesplněn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grantu na doškolení rozhodčích drezura a všestran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 nesplněno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9:00Z</dcterms:created>
  <dc:creator>Markéta</dc:creator>
  <dc:description/>
  <cp:keywords/>
  <dc:language>en-US</dc:language>
  <cp:lastModifiedBy>Vladimír</cp:lastModifiedBy>
  <cp:lastPrinted>2016-08-14T06:49:00Z</cp:lastPrinted>
  <dcterms:modified xsi:type="dcterms:W3CDTF">2016-11-03T08:18:00Z</dcterms:modified>
  <cp:revision>6</cp:revision>
  <dc:subject/>
  <dc:title/>
</cp:coreProperties>
</file>