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31.10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Falta, Mundil, Hupka, Skři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navrhuje nové školitele:</w:t>
      </w:r>
    </w:p>
    <w:tbl>
      <w:tblPr>
        <w:tblW w:w="8221" w:type="dxa"/>
        <w:jc w:val="left"/>
        <w:tblInd w:w="8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4"/>
        <w:gridCol w:w="2617"/>
        <w:gridCol w:w="3620"/>
      </w:tblGrid>
      <w:tr>
        <w:trPr/>
        <w:tc>
          <w:tcPr>
            <w:tcW w:w="198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ína</w:t>
            </w:r>
          </w:p>
        </w:tc>
        <w:tc>
          <w:tcPr>
            <w:tcW w:w="2617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Školitelé instruktorů</w:t>
            </w:r>
          </w:p>
        </w:tc>
        <w:tc>
          <w:tcPr>
            <w:tcW w:w="3620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Školitelé rozhodčích</w:t>
            </w:r>
          </w:p>
        </w:tc>
      </w:tr>
      <w:tr>
        <w:trPr/>
        <w:tc>
          <w:tcPr>
            <w:tcW w:w="1984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zura</w:t>
            </w:r>
          </w:p>
        </w:tc>
        <w:tc>
          <w:tcPr>
            <w:tcW w:w="2617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Jaroslava Haškovcová</w:t>
            </w:r>
          </w:p>
          <w:p>
            <w:pPr>
              <w:pStyle w:val="Normal"/>
              <w:rPr/>
            </w:pPr>
            <w:r>
              <w:rPr/>
              <w:t>Hana Jeřábkov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Tvarůžek</w:t>
            </w:r>
          </w:p>
        </w:tc>
        <w:tc>
          <w:tcPr>
            <w:tcW w:w="3620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g. Otakar Vondrouš – rozh .specialista</w:t>
            </w:r>
          </w:p>
        </w:tc>
      </w:tr>
      <w:tr>
        <w:trPr/>
        <w:tc>
          <w:tcPr>
            <w:tcW w:w="1984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oky</w:t>
            </w:r>
          </w:p>
        </w:tc>
        <w:tc>
          <w:tcPr>
            <w:tcW w:w="2617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/>
              <w:t>Michal Mund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Tvarůžek</w:t>
            </w:r>
          </w:p>
        </w:tc>
        <w:tc>
          <w:tcPr>
            <w:tcW w:w="3620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ng. Otakar Vondrouš – národní roz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ng. Vladimít Zvěřina – národní rozh</w:t>
            </w:r>
          </w:p>
        </w:tc>
      </w:tr>
      <w:tr>
        <w:trPr/>
        <w:tc>
          <w:tcPr>
            <w:tcW w:w="1984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strannost</w:t>
            </w:r>
          </w:p>
        </w:tc>
        <w:tc>
          <w:tcPr>
            <w:tcW w:w="2617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 Tvarůžek</w:t>
            </w:r>
          </w:p>
        </w:tc>
        <w:tc>
          <w:tcPr>
            <w:tcW w:w="3620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ng. Markéta Kvapilová – rozh.specialis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Ing. Otakar Vondrouš – národní rozh</w:t>
            </w:r>
          </w:p>
        </w:tc>
      </w:tr>
      <w:tr>
        <w:trPr/>
        <w:tc>
          <w:tcPr>
            <w:tcW w:w="1984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řežení</w:t>
            </w:r>
          </w:p>
        </w:tc>
        <w:tc>
          <w:tcPr>
            <w:tcW w:w="2617" w:type="dxa"/>
            <w:tcBorders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oslav Pavel</w:t>
            </w:r>
          </w:p>
        </w:tc>
        <w:tc>
          <w:tcPr>
            <w:tcW w:w="3620" w:type="dxa"/>
            <w:tcBorders>
              <w:bottom w:val="single" w:sz="8" w:space="0" w:color="A3A3A3"/>
              <w:right w:val="single" w:sz="8" w:space="0" w:color="A3A3A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Jaroslav Pavel – mezinár.rozhodčí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rojednal vyhodnocení projektu „Jezdecká příprava – osvojení správných jezdeckých návyků“ (dotovaná podzimní soustředění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stav příprav slavnostního vyhodnocení sezony 2016 Nechani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doporučuje přiznání kvalifikace národní rozhodčí Ladě Letvancové pro disciplínu endurance na základě doložené kvalifika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upřesnil pravidla poskytování dotací na jednotně na všechny SCM vypisované VčO. Dotaci 250,-Kč/lekci/kůň bude trenér SCM odečítat ze standardní ceny a na základě doložené docházky pak odpovídající částku vyfakturuje VčO. Dotace je pro 8 lekcí, jeden jezdec max 2 koně.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ředběžně projednal pravidla rozpočtu pro rok 2017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pro rok 2017 vypisuje pro drzurní závody, pony a stylové soutěže dotaci pro pořadatele ve výši 3 000,-Kč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jmenoval inventurní komisi ve složení M.Kvapilová – předseda, členové J. Hupka, V. Zvěřin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pověřil pořádáním OM následující subjekty a stanovil výši dotace za pořádání OM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zura – Equicentrum Fassati 10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zura pony – JK Dolní Přím 7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D+j – JK Hřebčín Suchá 15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P+S+Y+družstva – JK Hřebčín Suchá 15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strannost P+D+J+družstva  – JS Kolesa  15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strannost Y+S – Dostihový spolek 10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urance – JK Donarova samota – 7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řežení –Dostihový spolek 15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tráva  15 000,-Kč (místo/místa konání bude upřesněno)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/>
        <w:t>Úkol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12"/>
        <w:gridCol w:w="1695"/>
        <w:gridCol w:w="1904"/>
      </w:tblGrid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í podnětů k pravidlům odborné komi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zářijovým vybrat podněty na jednotlivé komise a na VV, popř. GS a zaslat k vyříz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odnětu na drezurní komisi dle bodu 8). Kopii podnětu zaslat i manažerce všestrannosti a Ing. Kvapilov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shd w:fill="FFFFFF" w:val="clear"/>
              </w:rPr>
              <w:t>Příprava grantu na doškolení rozhodčích drezura a všestran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1.10.2016 nesplněn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Zažádat sekretariát ČJF, respektive VV o přidělení čestných odznak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Zažádat na sekretariát ČJF, respektive VV požadavky na drobné vybav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Rozdělení úkolů pro přípravu vyhodnocení sezony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 dle potřeby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0:00Z</dcterms:created>
  <dc:creator>Markéta</dc:creator>
  <dc:description/>
  <cp:keywords/>
  <dc:language>en-US</dc:language>
  <cp:lastModifiedBy>Vladimír</cp:lastModifiedBy>
  <cp:lastPrinted>2016-08-14T06:49:00Z</cp:lastPrinted>
  <dcterms:modified xsi:type="dcterms:W3CDTF">2017-01-12T05:04:00Z</dcterms:modified>
  <cp:revision>8</cp:revision>
  <dc:subject/>
  <dc:title/>
</cp:coreProperties>
</file>