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pis z OV VčO ze dne 13.9.2017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řítomni: Kvapilová, Zvěřina, Skřivan, Tměj, Dušková, Mundil, Hupka, Falt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ntrola splnění úkolů z minulého OV – viz tabulka úkolů.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OV neschválil žádost na konání nových závodů od SPK Zaloňov v Josefově z důvodu nedodržení termínu pro nahlášení závodů dle PJS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</w:rPr>
        <w:t>OV schválil termín nevolební konference na neděli 12.11.2017 od 14:00 hod v Kolesách.</w:t>
      </w:r>
    </w:p>
    <w:p>
      <w:pPr>
        <w:pStyle w:val="Normlnweb"/>
        <w:numPr>
          <w:ilvl w:val="0"/>
          <w:numId w:val="1"/>
        </w:numPr>
        <w:shd w:fill="FFFFFF" w:val="clear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 vyzývá pořadatele k odeslání termínů závodů pro rok 2018 do 5.11.2017. Schůzka pořadatelů se bude konat 12.11.2017 v Kolesách.</w:t>
      </w:r>
    </w:p>
    <w:p>
      <w:pPr>
        <w:pStyle w:val="Normlnweb"/>
        <w:numPr>
          <w:ilvl w:val="0"/>
          <w:numId w:val="1"/>
        </w:numPr>
        <w:shd w:fill="FFFFFF" w:val="clear"/>
        <w:spacing w:lineRule="auto" w:line="276"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 se zabýval přípravou projektu na rok 2018. </w:t>
      </w:r>
    </w:p>
    <w:p>
      <w:pPr>
        <w:pStyle w:val="Normlnweb"/>
        <w:numPr>
          <w:ilvl w:val="0"/>
          <w:numId w:val="1"/>
        </w:numPr>
        <w:shd w:fill="FFFFFF" w:val="clear"/>
        <w:spacing w:lineRule="auto" w:line="276"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 projednal plnění projetu na rok 2017 dle jednotlivých kapitol.</w:t>
      </w:r>
    </w:p>
    <w:p>
      <w:pPr>
        <w:pStyle w:val="Normlnweb"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 pověřil sekretářku zajistit způsob proplácení příspěvku reprezentantům - účastníkům MČR připravujícím se mimo oblastní SCM. </w:t>
      </w:r>
    </w:p>
    <w:p>
      <w:pPr>
        <w:pStyle w:val="Normlnweb"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 vzal na vědomí zprávu sekretářky o stavu účtu</w:t>
      </w:r>
      <w:r>
        <w:rPr>
          <w:rFonts w:cs="Arial" w:ascii="Arial" w:hAnsi="Arial"/>
          <w:color w:val="212121"/>
          <w:sz w:val="22"/>
          <w:szCs w:val="22"/>
        </w:rPr>
        <w:t xml:space="preserve"> – není doúčtováno ze strany ČJF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lnweb"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 schválil per rollam: změnu termínu závodů Brozany z 17.9.2017 na 28.9.2017, jmenování Petra Vozába národním stavitelem spřežení, prominutí poplatků za zrušení závodů JK Donarova Samota, JK Kunčice, JK Hustířany z důvodu nezpůsobilého terénu – klimatické podmínky.</w:t>
      </w:r>
    </w:p>
    <w:p>
      <w:pPr>
        <w:pStyle w:val="Normlnweb"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 vzal na vědomí vykonání zkoušky na drezurního rozhodčího Markéty Matouškové.</w:t>
      </w:r>
    </w:p>
    <w:p>
      <w:pPr>
        <w:pStyle w:val="Normlnweb"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 vzal na vědomí nabídku zaslanou Andreou Videnkovou – pomoc s rozvojem voltiže pro zájemce – jezdecká centra a školy- v naší oblasti. V. Zvěřina pověřen umístěním informace na web oblasti.</w:t>
      </w:r>
    </w:p>
    <w:p>
      <w:pPr>
        <w:pStyle w:val="Normlnweb"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 xml:space="preserve">OV navrhuje </w:t>
      </w:r>
      <w:r>
        <w:rPr>
          <w:rFonts w:cs="Arial" w:ascii="Arial" w:hAnsi="Arial"/>
          <w:sz w:val="22"/>
          <w:szCs w:val="22"/>
        </w:rPr>
        <w:t>jmenovat nové komisaře</w:t>
      </w:r>
      <w:r>
        <w:rPr>
          <w:rFonts w:cs="Arial" w:ascii="Arial" w:hAnsi="Arial"/>
          <w:color w:val="212121"/>
          <w:sz w:val="22"/>
          <w:szCs w:val="22"/>
        </w:rPr>
        <w:t xml:space="preserve"> ZZVJ: Eva Siatková, Michal Mundil, Miroslava Skřivanová, Otakar Vondrouš, Roman Falta. OV dále navrhuje jmenovat hlavním komisařem ZZVJ: Oldřich Sojka, Jaroslava Haškovcová.</w:t>
      </w:r>
    </w:p>
    <w:p>
      <w:pPr>
        <w:pStyle w:val="Normlnweb"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 projednal průběh oblastních mistrovství. OV připraví smlouvu pro pořadatele OM.</w:t>
      </w:r>
    </w:p>
    <w:p>
      <w:pPr>
        <w:pStyle w:val="Normlnweb"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 xml:space="preserve">OV </w:t>
      </w:r>
      <w:r>
        <w:rPr>
          <w:rFonts w:cs="Arial" w:ascii="Arial" w:hAnsi="Arial"/>
          <w:sz w:val="22"/>
          <w:szCs w:val="22"/>
        </w:rPr>
        <w:t>vzal na vědomí zprávy vedoucích ekip MČR.</w:t>
      </w:r>
    </w:p>
    <w:p>
      <w:pPr>
        <w:pStyle w:val="Normlnweb"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 odsouhlasil per rollam změnu STP pro OM všestrannost.</w:t>
      </w:r>
    </w:p>
    <w:p>
      <w:pPr>
        <w:pStyle w:val="Normlnweb"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 rozhodl o termínu a místu vyhodnocení sezony 2017 - 13.1.2018 v Nechanicích. </w:t>
      </w:r>
    </w:p>
    <w:p>
      <w:pPr>
        <w:pStyle w:val="Normlnweb"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 vyzývá jezdce s žádostí o přidělení výkonnostních odznaků, aby ji odeslaly sekretářce oblasti do 15.11.2017.</w:t>
      </w:r>
    </w:p>
    <w:p>
      <w:pPr>
        <w:pStyle w:val="Normlnweb"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  projednal návrh  na úpravu PJS - počty překážek a kombinací v nižších soutěžích (trojskok v ZL). </w:t>
      </w:r>
    </w:p>
    <w:p>
      <w:pPr>
        <w:pStyle w:val="Normlnweb"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 jmenuje komisaře na ZZVJ Dolní Přím: Václav Novotný ml. –hlavní komisař, Danuše Balážová, Oldřich Sojka. </w:t>
      </w:r>
    </w:p>
    <w:p>
      <w:pPr>
        <w:pStyle w:val="Normlnweb"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 vzal na vědomí zrušení ZZVJ Jaroměř a Lanškroun</w:t>
      </w:r>
    </w:p>
    <w:p>
      <w:pPr>
        <w:pStyle w:val="Normlnweb"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 schválil změnu STP pro OM ve všestrannosti v Kolesách – Pony – ZL, Děti – Z, Družstva a junioři – ZL, Mladí jezdci L, Senioři S.</w:t>
      </w:r>
    </w:p>
    <w:p>
      <w:pPr>
        <w:pStyle w:val="Normlnweb"/>
        <w:shd w:fill="FFFFFF" w:val="clear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567" w:leader="none"/>
        </w:tabs>
        <w:ind w:left="1080" w:hanging="0"/>
        <w:rPr/>
      </w:pPr>
      <w:r>
        <w:rPr/>
        <w:t>Úkoly:</w:t>
      </w:r>
    </w:p>
    <w:tbl>
      <w:tblPr>
        <w:tblW w:w="931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241"/>
        <w:gridCol w:w="1752"/>
        <w:gridCol w:w="2401"/>
      </w:tblGrid>
      <w:tr>
        <w:trPr>
          <w:trHeight w:val="3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.č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kol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dpovědný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ín plnění</w:t>
            </w:r>
          </w:p>
        </w:tc>
      </w:tr>
      <w:tr>
        <w:trPr>
          <w:trHeight w:val="14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ílání podnětů k pravidlům odborné komis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škov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běžně</w:t>
            </w:r>
          </w:p>
        </w:tc>
      </w:tr>
      <w:tr>
        <w:trPr>
          <w:trHeight w:val="7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ílání ověřeného zápisu ze zasedání OV na sekretariát ČJF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škov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ned po ověření zápisu.</w:t>
            </w:r>
          </w:p>
        </w:tc>
      </w:tr>
      <w:tr>
        <w:trPr>
          <w:trHeight w:val="10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 všech zápisů počínaje lednovým vybrat podněty na jednotlivé komise a na VV, popř. GS a zaslat k vyřízení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škov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ůběžně vždy po schválení zápisu </w:t>
            </w:r>
          </w:p>
        </w:tc>
      </w:tr>
      <w:tr>
        <w:trPr>
          <w:trHeight w:val="5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ístění informací na web oblast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ěřin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běžně</w:t>
            </w:r>
          </w:p>
        </w:tc>
      </w:tr>
      <w:tr>
        <w:trPr>
          <w:trHeight w:val="59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Příprava projekt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ichni členové OV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běžně</w:t>
            </w:r>
          </w:p>
        </w:tc>
      </w:tr>
      <w:tr>
        <w:trPr>
          <w:trHeight w:val="57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Výzvy na web – viz zápi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ěřin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ned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hled čerpání projektu dle jednotlivých kapitol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apilová, Duškov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průběžně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zva o podpoře pony soutěží na web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Zvěřin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příštího OV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ětovné pozornění na nutnost tisku QR štítku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Zvěřina, P. Duškov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něno, vypouští se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prava školení stavitelů, TD a rozhodčích všestrannosti Pardubic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Kvapilov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něno, Vypouští se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.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dnání soustředění dětí - všestrannost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Falt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příštího OV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.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prava podnětu na skokovou komis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Mundi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5.9.</w:t>
            </w:r>
          </w:p>
        </w:tc>
      </w:tr>
    </w:tbl>
    <w:p>
      <w:pPr>
        <w:pStyle w:val="Odstavecseseznamem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psal: Ing. Zvěřina</w:t>
      </w:r>
    </w:p>
    <w:p>
      <w:pPr>
        <w:pStyle w:val="Odstavecseseznamem"/>
        <w:spacing w:before="0" w:after="20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eastAsia="Calibri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5:24:00Z</dcterms:created>
  <dc:creator>Pavlína</dc:creator>
  <dc:description/>
  <dc:language>en-US</dc:language>
  <cp:lastModifiedBy>Vladimír</cp:lastModifiedBy>
  <dcterms:modified xsi:type="dcterms:W3CDTF">2017-09-29T15:24:00Z</dcterms:modified>
  <cp:revision>2</cp:revision>
  <dc:subject/>
  <dc:title/>
</cp:coreProperties>
</file>