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 OV VčO ze dne 12.11.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tomni: Kvapilová, Zvěřina, Skřivan, Tměj, Dušková, Mundil, Hupka, Fal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splnění úkolů z minulého OV – viz tabulka úkolů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OV vzal na vědomí stav plnění projektů a nové projekty – drezurní soustředění s Kateřinou Osičkovou v Čisté u Litomyšle, drezurní a skokové soustředění Gabrielou Slavíkovou v Dolním Přímu a Měníku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projednal odměny pro účastníky MČR (jednotlivci do 5. místa a družstva do 3. místa), které budou předávány na slavnostním vyhodnocení sezony. Účastníci obdrží bundy s logem oblast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navrhuje zvýšení kvalifikace pro Mgr. Martinu Malinskou na národní rozhodčí pro disciplínu skoky. (Splnění praxe doloženo). 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Sekretářka oblasti projednala s L. Dubem způsob proplacení příspěvků oblast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vým členům. Tento rok budou po konzultaci s L. Dubem proplaceny stejným způsobem jako byly propláceny příspěvky za MČR 2016. Pro příští rok bude ze strany ČJF dán jasný, závazný postup pro proplácení příspěvků oblasti svým členům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odsouhlasil proplacení příspěvku 1000,- /dvojice (spřežení) za MČR pro účastníky MČR v roce 2017. - Příspěvek náleží těm, kteří MČR dokončili, (viz příloha zápisu)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odsouhlasil příspěvek účastníkům ME ve výši 3000,-. (seznam – příloha zápisu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přidělil konání ZZVJ na rok 2018 těmto zájemcům: 27.4.2018 – Lanškroun, 1.5.2018 – Dolní Přím, 5.6. 2018 - Měník, 7.6.2018-  Měník , 9.9.2018 -  Hnanice, 20.10.2018 – ZZVJ-E Kolesa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OV odsouhlasil doplnění seznamu podporované mládeže připravující se mimo SCM (uvedeno v zápisem z 15.5.2017 a 23.10.2017) o Lucii Miřejovsko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OV projednal smlouvu pro pořadatele OM VčO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567" w:leader="none"/>
        </w:tabs>
        <w:ind w:left="1080" w:hanging="0"/>
        <w:rPr/>
      </w:pPr>
      <w:r>
        <w:rPr/>
        <w:t>Úkoly:</w:t>
      </w:r>
    </w:p>
    <w:tbl>
      <w:tblPr>
        <w:tblW w:w="93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41"/>
        <w:gridCol w:w="1752"/>
        <w:gridCol w:w="2401"/>
      </w:tblGrid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č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dpovědn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lnění</w:t>
            </w:r>
          </w:p>
        </w:tc>
      </w:tr>
      <w:tr>
        <w:trPr>
          <w:trHeight w:val="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podnětů k pravidlům odborné komi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7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ověřeného zápisu ze zasedání OV na sekretariát ČJ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 po ověření zápisu.</w:t>
            </w:r>
          </w:p>
        </w:tc>
      </w:tr>
      <w:tr>
        <w:trPr>
          <w:trHeight w:val="10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všech zápisů počínaje lednovým vybrat podněty na jednotlivé komise a na VV, popř. GS a zaslat k vyřízen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běžně vždy po schválení zápisu </w:t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informací na web obla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5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projekt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 členové O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5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Výzvy na web – viz záp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ed čerpání projektu dle jednotlivých kapitol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pilová, 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růběžně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va o podpoře pony soutěží na web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říštího OV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ní soustředění dětí - všestrannos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Falt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říštího OV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podnětu na skokovou komi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undi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5.9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is s výstrahou pro Sarah Knicko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is pro Simonu Moravčíkovo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ní poplatku 500 Kč – doškolení drezurních rozhodčích - vrácen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ky jsou vraceny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slat pozvánku na slavnostní vyhodnocení sezony 13.1.2018 všem klubům obla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3.12.20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at zvací dopisy na 13.1.2018 všem vyhodnocený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3.12.2017</w:t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sal: Ing. Zvěřina</w:t>
      </w:r>
    </w:p>
    <w:p>
      <w:pPr>
        <w:pStyle w:val="Odstavecseseznamem"/>
        <w:spacing w:before="0" w:after="20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4:00Z</dcterms:created>
  <dc:creator>Pavlína</dc:creator>
  <dc:description/>
  <dc:language>en-US</dc:language>
  <cp:lastModifiedBy>Vladimír</cp:lastModifiedBy>
  <dcterms:modified xsi:type="dcterms:W3CDTF">2017-12-14T08:44:00Z</dcterms:modified>
  <cp:revision>2</cp:revision>
  <dc:subject/>
  <dc:title/>
</cp:coreProperties>
</file>