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OV VčO ze dne 28.03.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tomni: Kvapilová, Zvěřina, Skřivan, Tměj, Dušková, Mundil, Hupka, Fal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úkolů – viz. tabulka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z důvodu přestupu TJ Equus Kinský do oblasti Praha projednával změnu termínu a místa konání oblastního mistrovství v drezuře 2018 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schválil per rollam konání akcí „ZZVJ  nanečisto“ s poplatkem 300 Kč přes JIS + případný poplatek za technické zabezpečení, které může pořádající klub vybírat v hotovosti na místě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rozhodl o konání ZZVJ nanečisto 25.3.2018 – Apolenka od 14:00, 1.4.2018 od 13:00– Suchá, 20.4.2018 – Lanškroun od 13:00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 projednal upozornění členů komise všestrannosti  a navrhuje doplnit do  N9 odstavce 12 Všeobecných pravidel, že toto ustanovení se týká pouze MČR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přestup Kristýny Chmelové dle Informace z VV – výjimka byla schválena. O rozhodnutí bude oficiálně informovat sekretariát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 projednal neoprávněný start koně Amawaniky OT s jezdkyní Ivona Butcher – kůń neměl uhrazenou licenci na aktuální sezonu. OV zašle přihlašovateli vytýkací dopis. 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V projednal žádost A. Dohnalové ohledně zařazení mezi podporované drezurní rozhodčí. Odpoví sekretářka.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vzal na vědomí zprávu ohledně distribuce učebnic Galop. Bude možné objednat u sekretářky. Cena 200,-Kč + poštovné, v případě osobního vyzvednutí bez poštovného.  V. Zvěřina umístí info na web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 projednal nákup vodního příkopu s tím, že vodní příkop bude mít po jeho nákupu na starost Michal Mundil. Příkop bude k dispozici všem stavitelům ve VčO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základě zjištění o záměně koní na  závodech Suchá si OV zve k podání vysvětlení zástupce z klubu JO Stáj Dvořák Čistá Stanislavu Dvořákovou a Terezu Veselou.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</w:rPr>
        <w:t>OV pověřil V. Zvěřinu umístěním výzvy všem členům oblasti na web. Všichni členové se svými nápady, připomínkami, podněty mohou obracet na členy OV.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rFonts w:cs="Arial" w:ascii="Arial" w:hAnsi="Arial"/>
          <w:color w:val="000000"/>
        </w:rPr>
        <w:t>OV schválil změnu termínu oblastního mistrovství v všestrannosti. Nový termín OM je 27. – 29.7.2018. Místo konání Pardubice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OV schválil pořádání Novice Cupu za stejných podmínek jako v loňském roce.</w:t>
      </w:r>
    </w:p>
    <w:p>
      <w:pPr>
        <w:pStyle w:val="Bezmezer"/>
        <w:ind w:left="372" w:firstLine="708"/>
        <w:rPr/>
      </w:pPr>
      <w:r>
        <w:rPr>
          <w:color w:val="00B050"/>
        </w:rPr>
        <w:t xml:space="preserve">- </w:t>
      </w:r>
      <w:r>
        <w:rPr>
          <w:sz w:val="16"/>
        </w:rPr>
        <w:t>Pravidla žebříčku :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1.                  Do žebříčku se hlásí DVOJICE  jezdec do 16-ti let + kůň ,  oba s licencí registrovaní v subjektu VČ oblasti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6" w:hanging="0"/>
        <w:rPr>
          <w:sz w:val="16"/>
        </w:rPr>
      </w:pPr>
      <w:r>
        <w:rPr>
          <w:sz w:val="16"/>
        </w:rPr>
        <w:t>2.                  Do žebříčku se započítávají  POUZE výsledky na NZ pořádaných subjekty VČ oblasti , pořadatel uvede do rozpisu označení soutěže  např.  NC  (Novic Cup ) , ve které lze body získat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6" w:hanging="0"/>
        <w:rPr>
          <w:sz w:val="16"/>
        </w:rPr>
      </w:pPr>
      <w:r>
        <w:rPr>
          <w:sz w:val="16"/>
        </w:rPr>
        <w:t>3.                  Dvojice hlásí emailem  na adrese :   jpsborovinka@seznam.cz    před započetím sbírání bodů , NE !!  dodatečně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6" w:hanging="0"/>
        <w:rPr/>
      </w:pPr>
      <w:r>
        <w:rPr>
          <w:sz w:val="16"/>
        </w:rPr>
        <w:t>4.                  Jezdec při svém prvním přihlášení obdrží na emailovou adresu  slevu na osobní nákup od firmy  Mauricio   ve  výši   10% ( poukaz)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6" w:hanging="0"/>
        <w:rPr>
          <w:sz w:val="16"/>
        </w:rPr>
      </w:pPr>
      <w:r>
        <w:rPr>
          <w:sz w:val="16"/>
        </w:rPr>
        <w:t>5.                   Přihlášeným dvojicím budou automaticky  započteny do průběžného žebříčku ,tento bude pravidelně zveřejňován na www stránkách VČ oblasti</w:t>
      </w:r>
    </w:p>
    <w:p>
      <w:pPr>
        <w:pStyle w:val="Bezmezer"/>
        <w:rPr>
          <w:sz w:val="16"/>
        </w:rPr>
      </w:pPr>
      <w:r>
        <w:rPr>
          <w:sz w:val="16"/>
        </w:rPr>
        <w:tab/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6.                  Dvojice obdrží za výsledek základního kola soutěže dle stupnice A , obtížnosti  ZM – ZL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O.tr.b…………….5 bodů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do 6 tr.b………..3 body</w:t>
      </w:r>
    </w:p>
    <w:p>
      <w:pPr>
        <w:pStyle w:val="Bezmezer"/>
        <w:rPr>
          <w:sz w:val="16"/>
        </w:rPr>
      </w:pPr>
      <w:r>
        <w:rPr>
          <w:sz w:val="16"/>
        </w:rPr>
        <w:tab/>
        <w:tab/>
      </w:r>
    </w:p>
    <w:p>
      <w:pPr>
        <w:pStyle w:val="Bezmezer"/>
        <w:ind w:left="708" w:firstLine="708"/>
        <w:rPr>
          <w:sz w:val="16"/>
        </w:rPr>
      </w:pPr>
      <w:r>
        <w:rPr>
          <w:sz w:val="16"/>
        </w:rPr>
        <w:t>do 10 tr.b………1 bod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0" w:hanging="0"/>
        <w:rPr>
          <w:sz w:val="16"/>
        </w:rPr>
      </w:pPr>
      <w:r>
        <w:rPr>
          <w:sz w:val="16"/>
        </w:rPr>
        <w:t xml:space="preserve">- v soutěžích ZM – ZL, při NZ uvedených pořadatelem jako NC (Novic Cup),dle čl. 238.1.2., čl.238.2.2 ,  čl. 274 , čl. 298 .2.1. ,  čl. 298.2.4. (klas. parkur dle tab. A ,na limit.čas, s následným rozesk. vždy ZÁKLADNÍM kole  apod.)   tedy NE soutěže na čas !! a NE za umístění v těchto soutěžích !! 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  <w:t>7.                  Jezdec se může přihlásit ve více dvojicích , hodnocení každé dvojice je samostatné, body se nesčítají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0" w:hanging="0"/>
        <w:rPr>
          <w:sz w:val="16"/>
        </w:rPr>
      </w:pPr>
      <w:r>
        <w:rPr>
          <w:sz w:val="16"/>
        </w:rPr>
        <w:t>8.                  V závěrečném pořadí  se jezdec  může umístit v konečném pořadí na 1.- 5. místě jen  jednou se svým nejlepším koněm, s druhým a dalším pak dále od 6. místa dle nabíraných bodů.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1410" w:firstLine="6"/>
        <w:rPr>
          <w:sz w:val="16"/>
        </w:rPr>
      </w:pPr>
      <w:r>
        <w:rPr>
          <w:sz w:val="16"/>
        </w:rPr>
        <w:t>9.                  Jezdci umístění na 1. – 5. místě budou oceněni OV VČo na slavnostním vyhodnocení sezony ,kde obdrží na 1.-3- místě poháry (či plakety ) věnované OV VČo a na 1.-5. místě slevové poukazy od firmy  MAURICIO ( slevy se nesčítají)</w:t>
      </w:r>
    </w:p>
    <w:p>
      <w:pPr>
        <w:pStyle w:val="Bezmezer"/>
        <w:rPr>
          <w:sz w:val="16"/>
        </w:rPr>
      </w:pPr>
      <w:r>
        <w:rPr>
          <w:sz w:val="16"/>
        </w:rPr>
        <w:tab/>
        <w:tab/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  <w:t>1. místo   - slevový  poukaz  20%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  <w:t>2. místo -  slevový  poukaz 15 %</w:t>
      </w:r>
    </w:p>
    <w:p>
      <w:pPr>
        <w:pStyle w:val="Bezmezer"/>
        <w:rPr>
          <w:sz w:val="16"/>
        </w:rPr>
      </w:pPr>
      <w:r>
        <w:rPr>
          <w:sz w:val="16"/>
        </w:rPr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  <w:t>3.-5. místo  slevový pokaz  10 %</w:t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</w:r>
    </w:p>
    <w:p>
      <w:pPr>
        <w:pStyle w:val="Bezmezer"/>
        <w:ind w:left="702" w:firstLine="708"/>
        <w:rPr>
          <w:sz w:val="16"/>
        </w:rPr>
      </w:pPr>
      <w:r>
        <w:rPr>
          <w:sz w:val="16"/>
        </w:rPr>
      </w:r>
    </w:p>
    <w:p>
      <w:pPr>
        <w:pStyle w:val="Odstavecseseznamem"/>
        <w:tabs>
          <w:tab w:val="clear" w:pos="708"/>
          <w:tab w:val="left" w:pos="567" w:leader="none"/>
        </w:tabs>
        <w:ind w:left="1080" w:hanging="0"/>
        <w:rPr/>
      </w:pPr>
      <w:r>
        <w:rPr/>
        <w:t>Úkoly:</w:t>
      </w:r>
    </w:p>
    <w:tbl>
      <w:tblPr>
        <w:tblW w:w="93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41"/>
        <w:gridCol w:w="1752"/>
        <w:gridCol w:w="2401"/>
      </w:tblGrid>
      <w:tr>
        <w:trPr>
          <w:trHeight w:val="3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.č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ko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dpovědn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plnění</w:t>
            </w:r>
          </w:p>
        </w:tc>
      </w:tr>
      <w:tr>
        <w:trPr>
          <w:trHeight w:val="14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podnětů k pravidlům odborné komis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ílání ověřeného zápisu ze zasedání OV na sekretariát ČJF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 po ověření zápisu.</w:t>
            </w:r>
          </w:p>
        </w:tc>
      </w:tr>
      <w:tr>
        <w:trPr>
          <w:trHeight w:val="10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všech zápisů počínaje lednovým vybrat podněty na jednotlivé komise a na VV, popř. GS a zaslat k vyříz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běžně vždy po schválení zápisu </w:t>
            </w:r>
          </w:p>
        </w:tc>
      </w:tr>
      <w:tr>
        <w:trPr>
          <w:trHeight w:val="50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informací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9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říprava projekt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ichni členové OV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Průběžně</w:t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Výzvy na web – viz zápi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hled čerpání projektu dle jednotlivých kapitol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pilová, 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Aktualizace 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zva o podpoře pony soutěží na web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Zvěřin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slání smluv pro pořadatele O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ůběžně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távka – vodní příko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il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něno, vypouští s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Žádost A. Dohnalové o zařazení do projektu vzdělávání rozhodčích </w:t>
            </w: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ýkací dopis – neoprávněný start koně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vání zástupkyň JO Stáj Dvořák Čistá k podání vysvětlen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kov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štího OV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informace o ZZVJ nanečisto na web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ání pravidel Novice Cupu pro zveřejnění na stránkách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výzvy všem členům oblasti ke způsobu aktivního působení na dění v 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ístění informace o možnosti objednání učebnic Galop na stránky oblas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ěřina</w:t>
            </w:r>
          </w:p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ned</w:t>
            </w:r>
          </w:p>
        </w:tc>
      </w:tr>
    </w:tbl>
    <w:p>
      <w:pPr>
        <w:pStyle w:val="Odstavecseseznamem"/>
        <w:tabs>
          <w:tab w:val="clear" w:pos="708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psal: Ing. Zvěřina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10:00Z</dcterms:created>
  <dc:creator>Pavlína</dc:creator>
  <dc:description/>
  <dc:language>en-US</dc:language>
  <cp:lastModifiedBy>Vladimír</cp:lastModifiedBy>
  <cp:lastPrinted>2018-02-20T12:48:00Z</cp:lastPrinted>
  <dcterms:modified xsi:type="dcterms:W3CDTF">2018-04-23T19:10:00Z</dcterms:modified>
  <cp:revision>2</cp:revision>
  <dc:subject/>
  <dc:title/>
</cp:coreProperties>
</file>