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pis z OV VčO ze dne 6.9.2018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řítomni: Kvapilová, Zvěřina,Dušková, Mundil, Hupka, Falt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mluveni: Skřivan, Tměj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ntrola úkolů – viz. tabulka.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V schválil per rollam: </w:t>
      </w:r>
    </w:p>
    <w:p>
      <w:pPr>
        <w:pStyle w:val="Odstavecseseznamem"/>
        <w:numPr>
          <w:ilvl w:val="1"/>
          <w:numId w:val="1"/>
        </w:numPr>
        <w:rPr/>
      </w:pPr>
      <w:r>
        <w:rPr>
          <w:rFonts w:cs="Arial" w:ascii="Arial" w:hAnsi="Arial"/>
        </w:rPr>
        <w:t>Přesun drezurního OM v Kolesách z 23.9. na 30.9.2018</w:t>
      </w:r>
    </w:p>
    <w:p>
      <w:pPr>
        <w:pStyle w:val="Odstavecseseznamem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rušení hobby závodů Apolenka z.s.  28.7.2018 – důvodem kolize s termínem OM pony všestrannost. Bez poplatku.</w:t>
      </w:r>
    </w:p>
    <w:p>
      <w:pPr>
        <w:pStyle w:val="Odstavecseseznamem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měna termínu hobby závodů Dolní Jelení z 16.6.2018 na 17.6.2018. Bez poplatku.</w:t>
      </w:r>
    </w:p>
    <w:p>
      <w:pPr>
        <w:pStyle w:val="Odstavecseseznamem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poručení paní Ing. Darie Kotyzové na NR v disciplíně spřežení – praxe doložena, splněna.</w:t>
      </w:r>
    </w:p>
    <w:p>
      <w:pPr>
        <w:pStyle w:val="Odstavecseseznamem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ermín ZZVJ Jaroměř 29.9.2018.</w:t>
      </w:r>
    </w:p>
    <w:p>
      <w:pPr>
        <w:pStyle w:val="Odstavecseseznamem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Úpravy smlouvy s pořadateli OM.</w:t>
      </w:r>
    </w:p>
    <w:p>
      <w:pPr>
        <w:pStyle w:val="Odstavecseseznamem"/>
        <w:numPr>
          <w:ilvl w:val="1"/>
          <w:numId w:val="1"/>
        </w:numPr>
        <w:rPr/>
      </w:pPr>
      <w:r>
        <w:rPr>
          <w:rFonts w:cs="Arial" w:ascii="Arial" w:hAnsi="Arial"/>
        </w:rPr>
        <w:t>Zrušení závodů: 19.8.2018 – drezurní závody Kunčice, 25.8.2018 – hobby závody Josefov, 24. – 26.8.2018 – GP Hradec Králové. Důvod – v důsledku sucha nemožnost korektně připravit kolbiště. Bez poplatku.</w:t>
      </w:r>
    </w:p>
    <w:p>
      <w:pPr>
        <w:pStyle w:val="Odstavecseseznamem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edoucí ekipy na drezurní a paradrezurní mistrovství – Jana Kosařová.</w:t>
      </w:r>
    </w:p>
    <w:p>
      <w:pPr>
        <w:pStyle w:val="Odstavecseseznamem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ýbava účastníků na MČR – doplnit o kloboučky – nebylo schváleno.</w:t>
      </w:r>
    </w:p>
    <w:p>
      <w:pPr>
        <w:pStyle w:val="Odstavecseseznamem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ermín ZZVJ Dolní Přím 20.10.2018.</w:t>
      </w:r>
    </w:p>
    <w:p>
      <w:pPr>
        <w:pStyle w:val="Odstavecseseznamem"/>
        <w:numPr>
          <w:ilvl w:val="1"/>
          <w:numId w:val="1"/>
        </w:numPr>
        <w:rPr/>
      </w:pPr>
      <w:r>
        <w:rPr>
          <w:rFonts w:cs="Arial" w:ascii="Arial" w:hAnsi="Arial"/>
        </w:rPr>
        <w:t>Návrh na jmenování paní Ludmily Šedé jako člena do nově vznikající ekonomické komise.</w:t>
      </w:r>
    </w:p>
    <w:p>
      <w:pPr>
        <w:pStyle w:val="Odstavecseseznamem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omisaři ZZVJ Hnanice: Ing. M. Kvapilová, J. Haškovcová, D. Balážová.</w:t>
      </w:r>
    </w:p>
    <w:p>
      <w:pPr>
        <w:pStyle w:val="Odstavecseseznamem"/>
        <w:numPr>
          <w:ilvl w:val="1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rušení hobby závodů 22.9.2018 – Lanškroun. Bez poplatku.</w:t>
      </w:r>
    </w:p>
    <w:p>
      <w:pPr>
        <w:pStyle w:val="Odstavecseseznamem"/>
        <w:numPr>
          <w:ilvl w:val="1"/>
          <w:numId w:val="1"/>
        </w:numPr>
        <w:rPr/>
      </w:pPr>
      <w:r>
        <w:rPr>
          <w:rFonts w:cs="Arial" w:ascii="Arial" w:hAnsi="Arial"/>
        </w:rPr>
        <w:t>Nákup smuteční  květiny – M. Málek 1.000,-Kč.</w:t>
      </w:r>
    </w:p>
    <w:p>
      <w:pPr>
        <w:pStyle w:val="Odstavecseseznamem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ový subjekt – Dragons Pardubice z.s.</w:t>
      </w:r>
    </w:p>
    <w:p>
      <w:pPr>
        <w:pStyle w:val="Odstavecseseznamem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V schválil komisaře na ZZVJ Josefov 29.9.2018 – V. Novotný, D. Balážová, E. Siatková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V schválil komisaře na ZZVJ Dolní Přím  20.10.2018 – Ing. M. Kvapilová, V. Novotný, D. Balážová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V pověřil Ing. Zvěřinu a P. Duškovou doplněním fotografií z oblastních mistrovství na oblastní web a facebook.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V diskutoval problematiku celorepublikových SCM- přihlášky.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V rozhodl o termínu konání slavnostního vyhodnocení. Byl stanoven na 12.1.2019 v Nechanicích. Proběhla diskuse o odměnách pro reprezentanty. Model večera bude stejný jako v roce 2018.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Arial" w:ascii="Arial" w:hAnsi="Arial"/>
        </w:rPr>
        <w:t>OV projednal stále neutěšený stav vedení účetnictví v rámci ČJF. Během roku došlo ke zlepšení, ale stále jsou nesrovnalosti, popř. chybějící platby. Není možné zjistit přesný stav financí oblasti – údaje v Xaveriu neodpovídají skutečnosti. I přes neustálé urgence sekretářky oblasti nedošlo zatím k nápravě – viz odpověď pí. Richterové ze dne 6.9.2018.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V navrhuje na MČR pony nezařazovat soutěž na styl. Ponechat však stylové soutěže v kvalifikacích.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OV zhodnotil výsledky reprezentantů oblasti na jednotlivých MČR a projednal zprávy a výsledky práce jednotlivých vedoucích ekip. </w:t>
      </w:r>
    </w:p>
    <w:p>
      <w:pPr>
        <w:pStyle w:val="Odstavecseseznamem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V děkuje všem účastníkům za dobrou reprezentaci oblasti a gratuluje k zisku medailí i ostatním dobrým umístěním. Zároveň děkuje všem vedoucím ekip za obětavou práci v průběhu jednotlivých šampionátů.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Arial" w:ascii="Arial" w:hAnsi="Arial"/>
        </w:rPr>
        <w:t>OV připravuje schůzku rodičů, trenérů a zájemců o účast na MČR ve všech disciplínách na listopad 2018 – termín bude upřesněn. Pravděpodobně bude spojeno se schůzkou pořadatelů závodů. Předběžný termín –listopad.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Arial" w:ascii="Arial" w:hAnsi="Arial"/>
        </w:rPr>
        <w:t>OV projednal průběh konání jednotlivých  OM.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Arial" w:ascii="Arial" w:hAnsi="Arial"/>
        </w:rPr>
        <w:t>OV projednal nepovolený start koně CAR. Jezdkyni bude odeslán vytýkací dopis.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V vzal na vědomí počet 196 subjektů v oblasti.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taz zda instruktoři s kvalifikací od ČJF mohou obdržet ŽL.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V vyjádřil potřebu nalézt v oblasti školitele na disciplínu skoky.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Arial" w:ascii="Arial" w:hAnsi="Arial"/>
        </w:rPr>
        <w:t>OV doporučuje schválení příspěvku na telefon pro sekretářku. 400,-Kč/měsíc.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V vznáší dotaz na plán pokračování projektů na rok 2019.</w:t>
      </w:r>
    </w:p>
    <w:p>
      <w:pPr>
        <w:pStyle w:val="Odstavecseseznamem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ezmezer"/>
        <w:ind w:left="702" w:firstLine="708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Bezmezer"/>
        <w:ind w:left="702" w:firstLine="708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Odstavecseseznamem"/>
        <w:tabs>
          <w:tab w:val="clear" w:pos="708"/>
          <w:tab w:val="left" w:pos="567" w:leader="none"/>
        </w:tabs>
        <w:ind w:left="1080" w:hanging="0"/>
        <w:rPr/>
      </w:pPr>
      <w:r>
        <w:rPr/>
        <w:t>Úkoly:</w:t>
      </w:r>
    </w:p>
    <w:tbl>
      <w:tblPr>
        <w:tblW w:w="931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162"/>
        <w:gridCol w:w="1867"/>
        <w:gridCol w:w="2368"/>
      </w:tblGrid>
      <w:tr>
        <w:trPr>
          <w:trHeight w:val="31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ř.č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kol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odpovědný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ín plnění</w:t>
            </w:r>
          </w:p>
        </w:tc>
      </w:tr>
      <w:tr>
        <w:trPr>
          <w:trHeight w:val="14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ílání podnětů k pravidlům odborné komis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šková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ůběžně</w:t>
            </w:r>
          </w:p>
        </w:tc>
      </w:tr>
      <w:tr>
        <w:trPr>
          <w:trHeight w:val="7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ílání ověřeného zápisu ze zasedání OV na sekretariát ČJF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šková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ned po ověření zápisu.</w:t>
            </w:r>
          </w:p>
        </w:tc>
      </w:tr>
      <w:tr>
        <w:trPr>
          <w:trHeight w:val="107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 všech zápisů počínaje lednovým vybrat podněty na jednotlivé komise a na VV, popř. GS a zaslat k vyřízení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šková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ůběžně vždy po schválení zápisu </w:t>
            </w:r>
          </w:p>
        </w:tc>
      </w:tr>
      <w:tr>
        <w:trPr>
          <w:trHeight w:val="50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ístění informací na web oblast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ěřin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Průběžně</w:t>
            </w:r>
          </w:p>
        </w:tc>
      </w:tr>
      <w:tr>
        <w:trPr>
          <w:trHeight w:val="59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Příprava projektů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ichni členové OV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Průběžně</w:t>
            </w:r>
          </w:p>
        </w:tc>
      </w:tr>
      <w:tr>
        <w:trPr>
          <w:trHeight w:val="57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Výzvy na web – viz zápi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ěřin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Ihned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hled čerpání projektu dle jednotlivých kapitol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vapilová, Dušková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Aktualizace průběžně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zva o podpoře pony soutěží na web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 Zvěřin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Splněno, vypouští se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eslání smluv pro pořadatele OM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šková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lněno, vypouští se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místění výzvy všem členům oblasti ke způsobu aktivního působení na dění v oblast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ěřina</w:t>
            </w:r>
          </w:p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plněno, vypouští se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místění informace o možnosti objednání učebnic Galop na stránky oblast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ěřina</w:t>
            </w:r>
          </w:p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plněno, vypouští se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řešení platby vodního příkopu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di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lněno, vypouští se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ožadavek na IT komisi na </w:t>
            </w:r>
            <w:r>
              <w:rPr>
                <w:rFonts w:cs="Arial" w:ascii="Arial" w:hAnsi="Arial"/>
              </w:rPr>
              <w:t>možný export kalendáře závodů z JISu do excelu i z veřejné části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šková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lněno, vypouští se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e stavu financí v oblasti v Xaveriu a čerpání rozpočtu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šková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ned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prava schůzky potenciálních účastníků MČR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ichni členové OV dle odpovědnosti za jednotl . disciplíny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ned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e webu - OM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šková,Zvěřin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ned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nět na pony komisi – styl na MČR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di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ned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vrh na odměny vyhodnoceným jezdcům v rámci galavečer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šková, Kvapilová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0.11.2018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týkací dopis – start koně Car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šková, Hupk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ned</w:t>
            </w:r>
          </w:p>
        </w:tc>
      </w:tr>
    </w:tbl>
    <w:p>
      <w:pPr>
        <w:pStyle w:val="Odstavecseseznamem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apsal: Ing. Zvěřina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říloha : Přehled výsledků na MČR 2018 dle jednotlivých disciplín.</w:t>
      </w:r>
    </w:p>
    <w:p>
      <w:pPr>
        <w:pStyle w:val="Odstavecseseznamem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before="0" w:after="200"/>
        <w:ind w:left="0" w:hanging="0"/>
        <w:contextualSpacing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Arial" w:hAnsi="Arial" w:eastAsia="Calibri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  <w:color w:val="000000"/>
    </w:rPr>
  </w:style>
  <w:style w:type="character" w:styleId="WW8Num1z1">
    <w:name w:val="WW8Num1z1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4:30:00Z</dcterms:created>
  <dc:creator>Pavlína</dc:creator>
  <dc:description/>
  <dc:language>en-US</dc:language>
  <cp:lastModifiedBy>Vladimír</cp:lastModifiedBy>
  <cp:lastPrinted>2018-02-20T12:48:00Z</cp:lastPrinted>
  <dcterms:modified xsi:type="dcterms:W3CDTF">2018-09-25T14:30:00Z</dcterms:modified>
  <cp:revision>2</cp:revision>
  <dc:subject/>
  <dc:title/>
</cp:coreProperties>
</file>