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Zápis z OV VčO ze dne 21.11.20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tomni: Kvapilová, Zvěřina,Dušková, Mundil, Hupka, Falta, Skřivan, Tmě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a </w:t>
      </w:r>
      <w:r>
        <w:rPr>
          <w:rFonts w:cs="Arial" w:ascii="Arial" w:hAnsi="Arial"/>
        </w:rPr>
        <w:t>plnění úkolů – viz</w:t>
      </w:r>
      <w:r>
        <w:rPr>
          <w:rFonts w:cs="Arial" w:ascii="Arial" w:hAnsi="Arial"/>
          <w:color w:val="000000"/>
        </w:rPr>
        <w:t>. tabulka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schválil per rollam: 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istraci nového subjektu Jezdecká společnost F&amp;F Náchod</w:t>
      </w:r>
    </w:p>
    <w:p>
      <w:pPr>
        <w:pStyle w:val="Odstavecseseznamem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schválil příspěvek pro pořadatele na rok 2019 - 3.000,-Kč na uspořádání pony soutěží, stylových soutěží nebo drezurních závodů. Příspěvky nelze sčítat. 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projednal přípravu schůzky pořadatelů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OV projednal přípravu schůzky rodičů a trenérů případných zájemců o účast na MČR v jednotlivých disciplínách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OV se zabýval termínem oblastní konference. Předběžný termín 17.2.2019 nebo začátek března 2019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projednal seriál „pony liga“ a „pony extraliga“ východočeské oblasti na sezonu 2019. Název bude upřesněn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prodiskutoval účast na schůzce komisařů ZZVJ v Praze 1.12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rozhodl o termínu konání dalšího OV na 19.12.2018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se zabýval dopisem Mgr. Moniky Pospíšilové. Sekretářka pozve pí. Pospíšilovou, popř další zástupce jezdců spřežení na příští OV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projednal ekonomiku oblasti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rozhodl, že bude pořadatelům OM doplacena případná ztráta – oproti doloženým dokladům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vznáší dotaz na vzdělávací komisi – zda je v plánu školení stavitelů parkurů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OV na základě inventury a posouzení stavu rozhodl o nákupu 32 bezpečnostních háků. Staré bezpečnostní háky budou k dispozici pro skoková soustředění a pro potřeby komisařů ZZVJ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se zabýval přípravou galavečera – Nechanice 12.1.2019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projednal smlouvu ČJF – příspěvek oblasti účastníkům MČR. OV pověřil sekretářku k rozeslání smluv.</w:t>
      </w:r>
    </w:p>
    <w:p>
      <w:pPr>
        <w:pStyle w:val="Bezmezer"/>
        <w:ind w:left="702" w:firstLine="708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Bezmezer"/>
        <w:ind w:left="702" w:firstLine="708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Odstavecseseznamem"/>
        <w:tabs>
          <w:tab w:val="clear" w:pos="708"/>
          <w:tab w:val="left" w:pos="567" w:leader="none"/>
        </w:tabs>
        <w:ind w:left="1080" w:hanging="0"/>
        <w:rPr/>
      </w:pPr>
      <w:r>
        <w:rPr/>
        <w:t>Úkoly:</w:t>
      </w:r>
    </w:p>
    <w:tbl>
      <w:tblPr>
        <w:tblW w:w="93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41"/>
        <w:gridCol w:w="1752"/>
        <w:gridCol w:w="2401"/>
      </w:tblGrid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č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ko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dpovědn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plnění</w:t>
            </w:r>
          </w:p>
        </w:tc>
      </w:tr>
      <w:tr>
        <w:trPr>
          <w:trHeight w:val="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podnětů k pravidlům odborné komi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7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ověřeného zápisu ze zasedání OV na sekretariát ČJ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 po ověření zápisu.</w:t>
            </w:r>
          </w:p>
        </w:tc>
      </w:tr>
      <w:tr>
        <w:trPr>
          <w:trHeight w:val="10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Ze všech zápisů počínaje lednovým vybrat podněty na jednotlivé komise a na VV, popř. GS a zaslat k vyřízen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běžně vždy po schválení zápisu </w:t>
            </w:r>
          </w:p>
        </w:tc>
      </w:tr>
      <w:tr>
        <w:trPr>
          <w:trHeight w:val="5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informací na web oblas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5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projekt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 členové O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5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Výzvy na web – viz záp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hled čerpání projektu dle jednotlivých kapitol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pilová, 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ktualizace průběžně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va o podpoře pony soutěží na web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ístění výzvy všem členům oblasti ke způsobu aktivního působení na dění v oblas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ístění informace o možnosti objednání učebnic Galop na stránky oblas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prava a rozeslání pozvánek na schůzku pořadatel závodů a zástupců  zájemců o MČR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zápisů na webu oblas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smlouvy na zaslání finanční odměny reprezentantům oblasti  za MČ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Objednávka  bezp hák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i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říštího OV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 OM – příprava podklad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, 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vání Mgr. Pospíšilové na příští zasedání OV  ( 19.12.2018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nesení dotazu na vzdělávací komisi ohledně vypsání kurzu pro nové stavitele parkurů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slání smluv na příspěvky za MČR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psal: Ing. Zvěřina</w:t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07:00Z</dcterms:created>
  <dc:creator>Pavlína</dc:creator>
  <dc:description/>
  <dc:language>en-US</dc:language>
  <cp:lastModifiedBy>Vladimír</cp:lastModifiedBy>
  <cp:lastPrinted>2018-02-20T12:48:00Z</cp:lastPrinted>
  <dcterms:modified xsi:type="dcterms:W3CDTF">2018-12-10T15:07:00Z</dcterms:modified>
  <cp:revision>2</cp:revision>
  <dc:subject/>
  <dc:title/>
</cp:coreProperties>
</file>