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Zápis z OV VčO ze dne 19.12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Dušková, Mundil, Falta, Skřivan, Tmě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mluven: Hup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sté: Mgr. Monika Pospíšilová, Jaroslav Kosař, Jan Vášk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</w:t>
      </w:r>
      <w:r>
        <w:rPr>
          <w:rFonts w:cs="Arial" w:ascii="Arial" w:hAnsi="Arial"/>
        </w:rPr>
        <w:t>plnění úkolů – viz</w:t>
      </w:r>
      <w:r>
        <w:rPr>
          <w:rFonts w:cs="Arial" w:ascii="Arial" w:hAnsi="Arial"/>
          <w:color w:val="000000"/>
        </w:rPr>
        <w:t>. tabulk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chválil per rollam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pěvek Apolenka z.s. (požár) – 10.000,-Kč</w:t>
      </w:r>
    </w:p>
    <w:p>
      <w:pPr>
        <w:pStyle w:val="Odstavecseseznamem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vzal na vědomí zprávu předsedkyně OV ze zasedání rady. Schválen finální rozpočet na rok 2018.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e zabýval soustředěními. 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Kocián: 5. - 6. 1.2019, 19. - 20. 1.2019, 2. - 3. 2.2019, 16. - 17. 2. 2019, 2. - 3. 3.2019, 16. - 17. 3.2019, 30. - 31. 3.2019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Vachutka: 2.2.2019 hala, 16.2.2019 hala, 2.3.2019 – hala, 30-31.3. venku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Mundil: 26.1.2019 - Dolní Přím, 16.-17.2.2019 - Dolní Přím, 2.-3.3.2019 - Dolní Přím, 16.-17.3.2019 - Dolní Jelení, 6.-7.4.2019 - Dolní Jelení, 13.-14.4.2019 - Dolní Jelení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Skřivan:</w:t>
      </w:r>
      <w:r>
        <w:rPr/>
        <w:t xml:space="preserve"> </w:t>
      </w:r>
      <w:r>
        <w:rPr>
          <w:rFonts w:cs="Arial" w:ascii="Arial" w:hAnsi="Arial"/>
        </w:rPr>
        <w:t>13.1.2019, 27.1.2019, 3.2.2019, 17.2.2019, 24.2.2019, 10.3.2019, 17.3.2019, 31.3.2019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avíková: bude upřesněno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Vojáčková: 12.-13.1.2019, 26.-27.1.2019, 16.-17.2.2019, 9.-10.3.2019, 30.-31.3.2019, 13.-14.4.2019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tace budou do 21 let. Předpokládaná výše dotace bude obdobná jako v loňském roce. Upřesněno bude v lednu po schválení dotací z ČJF.</w:t>
      </w:r>
    </w:p>
    <w:p>
      <w:pPr>
        <w:pStyle w:val="Odstavecseseznamem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jednal se zástupci disciplíny spřežení – Mgr. Monikou Pospíšilovou a Jaroslavem Kosařem. Zástupci disciplíny dodají OV podklady k cca 2 soustředěním do poloviny ledna 2019, poté OV rozhodne o dotaci na základě rozpočtu, který bude tou dobou snad znám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V vzal na vědomí zprávu o hospodaření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seriál „pony liga“ a „pony extraliga“ východočeské oblasti na sezonu 2019. Název bude upřesněn v ledn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požadavky na konání ZZVJ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6.5.2019 a 28.9.2019 – Jaroměř - Josefov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6.4.2019 – Lanškroun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.4.2019 – Such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doporučil certifikaci jezdeckých škol: JK Doudleby nad Orlicí, Hradecký jezdecký klub, Jízdárna Proruby, JK Stáj Machovi, JS Slavíkov, JK Hřebčín Suchá, JK Lidmilův Mlýn, JK Útěchov, JK Dolní Přím, Stáj Sýkorová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rozhodl o pořádání školení drezurních rozhodčích. O termínu bude rozhodnuto. Místo – Suchá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navrhuje do programu zvyšování kvalifikace drezurních rozhodčí tyto rozhodčí: Kvapilová, Létal, Kejklíčková, Haškovcová, Dohnalová, Kotvová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inventuru za rok 2018. OV rozhodl o vyřazení 2 rozbitých bezpečnostních hák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vzal na vědomí, že z neoprávněně vyplacených odměn za OM rok 2017 zbývají 2 účastníci, kteří platbu nevrátili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V doporučuje uznání licence cvičitele Zbyňkovi Mazánkovi – praxe doložená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rozhodl o konání OM na rok 2019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řežení – Pardubice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zura – pony – Dolní Přím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zura – Mnětice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 D a J  Dolní Jelení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 S+J+Pony – Suchá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strannost – Pardubice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urance  -Kolesa</w:t>
      </w:r>
    </w:p>
    <w:p>
      <w:pPr>
        <w:pStyle w:val="Odstavecseseznamem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odsouhlasil změnu financování OM  - soutěžící budou platit startovné, sníží se příspěvek pro pořadatele a zvýší se odměna pro jezdce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odsouhlasil nákup 32 bezpečnostních hák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doporučuje Ing. Květu Krupkovou na NR všestrannost – praxe doložen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e zabýval přípravou vyhodnocení sezony v Nechanicích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odsouhlasil výrobu oblastní vlajky – vybere se z více návrh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vyhodnotil školení stavitelů spřežení konané na podzim 2018 a schválil ekonomiku akce.  </w:t>
      </w:r>
    </w:p>
    <w:p>
      <w:pPr>
        <w:pStyle w:val="Bezmezer"/>
        <w:ind w:left="702" w:firstLine="708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Bezmezer"/>
        <w:ind w:left="702"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1"/>
        <w:gridCol w:w="1752"/>
        <w:gridCol w:w="2401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čerpání projektu dle jednotlivých kapito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, 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ktualizace průběžn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výzvy všem členům oblasti ke způsobu aktivního působení na dění v 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mlouvy na zaslání finanční odměny reprezentantům oblasti  za MČ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Objednávka  bezp hák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vání Mgr. Pospíšilové na příští zasedání OV  ( 19.12.201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něno, vypouští se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nesení dotazu na vzdělávací komisi ohledně vypsání kurzu pro nové stavitele parkurů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něno, vypouští se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slání smluv na příspěvky za MČ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6:00Z</dcterms:created>
  <dc:creator>Pavlína</dc:creator>
  <dc:description/>
  <dc:language>en-US</dc:language>
  <cp:lastModifiedBy>Vladimír</cp:lastModifiedBy>
  <cp:lastPrinted>2019-01-23T19:33:00Z</cp:lastPrinted>
  <dcterms:modified xsi:type="dcterms:W3CDTF">2019-01-23T18:36:00Z</dcterms:modified>
  <cp:revision>2</cp:revision>
  <dc:subject/>
  <dc:title/>
</cp:coreProperties>
</file>