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Zápis z OV VčO ze dne 18.3.201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Přítomni: Kvapilová, Zvěřina, Dušková, Mundil, Falta, Žižka, Hup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mluveni: Skřiv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a </w:t>
      </w:r>
      <w:r>
        <w:rPr>
          <w:rFonts w:cs="Arial" w:ascii="Arial" w:hAnsi="Arial"/>
        </w:rPr>
        <w:t>plnění úkolů – viz</w:t>
      </w:r>
      <w:r>
        <w:rPr>
          <w:rFonts w:cs="Arial" w:ascii="Arial" w:hAnsi="Arial"/>
          <w:color w:val="000000"/>
        </w:rPr>
        <w:t>. tabulka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schválil per rollam: </w:t>
      </w:r>
    </w:p>
    <w:p>
      <w:pPr>
        <w:pStyle w:val="Odstavecseseznamem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ZVJ – 30.3.2019 Pardubice (komisaři Kvapilová, Sojka, Haškovcová)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Arial" w:ascii="Arial" w:hAnsi="Arial"/>
        </w:rPr>
        <w:t>Výjimka pro Kristýnu Veverkovou - neschválena</w:t>
      </w:r>
    </w:p>
    <w:p>
      <w:pPr>
        <w:pStyle w:val="Odstavecseseznamem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rojednal rozdělení funkcí v rámci OV pro nového volebního období.</w:t>
      </w:r>
    </w:p>
    <w:p>
      <w:pPr>
        <w:pStyle w:val="Odstavecseseznamem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  <w:t>Ing. Markéta Kvapilová – Předsedkyně</w:t>
      </w:r>
    </w:p>
    <w:p>
      <w:pPr>
        <w:pStyle w:val="Odstavecseseznamem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  <w:t>Mgr. Pavlína Dušková – sekretář, drezura, paravoltiž, správa oblastního Fb</w:t>
      </w:r>
    </w:p>
    <w:p>
      <w:pPr>
        <w:pStyle w:val="Odstavecseseznamem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  <w:t>Jiří Skřivan – Skoky</w:t>
      </w:r>
    </w:p>
    <w:p>
      <w:pPr>
        <w:pStyle w:val="Odstavecseseznamem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  <w:t>Ing. Vladimír zvěřina – Endurance, správa webových stránek</w:t>
      </w:r>
    </w:p>
    <w:p>
      <w:pPr>
        <w:pStyle w:val="Odstavecseseznamem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  <w:t>Roman Falta – Všestrannost</w:t>
      </w:r>
    </w:p>
    <w:p>
      <w:pPr>
        <w:pStyle w:val="Odstavecseseznamem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  <w:t>Michal Mundil – pony</w:t>
      </w:r>
    </w:p>
    <w:p>
      <w:pPr>
        <w:pStyle w:val="Odstavecseseznamem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  <w:t>Jaroslav Hupka – schvalování rozpisů, předseda sboru rozhodčí, delegace funkcionářů, hospodář</w:t>
      </w:r>
    </w:p>
    <w:p>
      <w:pPr>
        <w:pStyle w:val="Odstavecseseznamem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měna: V. Žižka – vzdělávání a disciplína spřežení, Dušková – paravoltiž. </w:t>
      </w:r>
    </w:p>
    <w:p>
      <w:pPr>
        <w:pStyle w:val="Odstavecseseznamem"/>
        <w:ind w:left="927" w:hanging="0"/>
        <w:rPr>
          <w:rFonts w:ascii="Arial" w:hAnsi="Arial" w:cs="Arial"/>
        </w:rPr>
      </w:pPr>
      <w:r>
        <w:rPr>
          <w:rFonts w:cs="Arial" w:ascii="Arial" w:hAnsi="Arial"/>
        </w:rPr>
        <w:t>J. Kosař – konzultace spřežení</w:t>
      </w:r>
    </w:p>
    <w:p>
      <w:pPr>
        <w:pStyle w:val="Odstavecseseznamem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5) OV řešil problematiku zástupce oblasti, který se bude účastnit jednání Rady     v případě, že nebude moci předsedkyně. Je třeba, aby byl zástupce před vysláním na jednání Rady jmenován a vybaven plnou mocí od předsedkyně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V pověřil V. Zvěřinu aktualizací jmen a kontaktů na členy OV na oblastním webu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konstatoval, že z disciplíny spřežení nepřišla slibovaná reakce. V. Žižka byl pověřen oslovením J. Kosaře ohledně požadavků zástupců disciplíny – v případě potřeby jej pozve na příští jednání OV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diskutoval web kone.vychodnicechy.info.cz. V. Zvěřina byl pověřen, aby oslovil správce webu, zda by bylo možné uveřejnit akce konané v naší oblasti, nebo alespoň významné akce ve VčO - např Oblastní mistrovství. P. Dušková zjistí, zda je  nějaký obdobný web zřízen na území Královéhradeckého kraje. 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V diskutoval nad způsobem odměňování účastníků MČR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V diskutoval nad otázkou případného finančního odměňování volených členů ČJF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diskutoval nad zprávami z jednání KRK ke kontrole hospodaření a účetnictví. Souhlasí s potřebou nastavení vnitřních směrnic a termínů kontrol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diskutoval nad předloženým návrhem rozpočtu ČJF na rok 2019, který bude projednáván na Radě ČJF 20.3.2019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OV se zabýval otázkou podpory asistentů stavitelů tratí všestrannosti ze strany ČJF a systému vzdělávání stavitelů této disciplín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schválil nákup nových baterií k časomírám – 3 ks. (2x V. Novotný, 1x J. Hupka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se zabýval náklady na oblastní mistrovství, příspěvky pro pořadatele a odměnami pro umístěné. Bude dořešeno na příštím OV po upřesnění rozpočtu na rok 2019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diskutoval nad otázkou čerpání dotací z prostředků Pardubického kraje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návaznosti na usnesení Oblastní konference  OV odsouhlasil odměnu pro schvalovatele rozpisů Rok 2018 – období březen – říjen - 1000,- Kč za měsíc. (Dohromady tedy jednorázová odměna 8.000,-. )</w:t>
      </w:r>
    </w:p>
    <w:p>
      <w:pPr>
        <w:pStyle w:val="Odstavecseseznamem"/>
        <w:ind w:left="927" w:hanging="0"/>
        <w:rPr/>
      </w:pPr>
      <w:r>
        <w:rPr>
          <w:rFonts w:cs="Arial" w:ascii="Arial" w:hAnsi="Arial"/>
        </w:rPr>
        <w:t xml:space="preserve">Rok 2019 – období březen – říjen - 1.500,- / měsíc. P. Dušková zjistí možnosti proplacení odměny na sekretariátu v Praze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jednal o smlouvách s pořadateli OM. Proběhla příprava STP na OM pro rok 2019. Připraví na příští schůzi členové OV dle disciplín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schválil změnu komisařů ZZV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chá– omluven Z. Bittl, bude nahrazen  O. Sojkou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V se zabýval přípravou doškolení rozhodčí – Mnětice  31.3.2019 </w:t>
      </w:r>
    </w:p>
    <w:p>
      <w:pPr>
        <w:pStyle w:val="Odstavecseseznamem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oky, všeobecná pravidla, zdravověda a veterinární pravidla, stewardi – školitel J.  Metelka, .všestrannost školitelka D. Diringerová, všestrannost styl -školitel O.  Vondrouš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se zabýval problémem při schvalování rozpisů – nezaplacené členství nebo licence funkcionářů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doporučuje zařazení JK Hřebčín Měník do seznamu certifikovaných jezdeckých škol na webu </w:t>
      </w:r>
      <w:hyperlink r:id="rId2">
        <w:r>
          <w:rPr>
            <w:rStyle w:val="InternetLink"/>
            <w:rFonts w:cs="Arial" w:ascii="Arial" w:hAnsi="Arial"/>
          </w:rPr>
          <w:t>www.jezdectviprovsechny.cz</w:t>
        </w:r>
      </w:hyperlink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schválil žádost Malé jezdecké společnosti na přesun termínu skokových závodů  z 3.8. na 10.8.2019 z důvodu termínové kolize s MČR všestrannost. Změna bez poplatku. (proběhne diskuze s pořadatelem JK Dolní Jelení ohledně vzájemného prohození termínu)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se zabýval postupem pony komise vůči pořadatelům ohledně Stylového poháru pony. Projedná M. Mundil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schvaluje i na tuto sezonu příspěvky pořadatelům pony závodů, drezurních závodů a stylových soutěží. Příspěvek jako v minulých letech ve výši 3.000,-Kč/ závodní den – pony, drezura. Stylové soutěže – 1000 Kč/ soutěž. Příspěvky nelze sčítat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ověřil sekretářku odpovědi P. Sůrové ohledně místa a data konání doškolení stavitelů tratí všestrannosti. Doškolení je naplánováno při MČR v Borové  v pátek 2.8.2019. Bude včas upřesněno a vyvěšeno na webu oblasti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V diskutoval nad změnami v dokumentu vzdělávání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byl M. Mundilem předložen požadavek M. Kodytka, aby OV zasáhl ohledně obtížnosti parkurů v rámci Národního poháru pony. Oblast nemá možnost pravidla NP pony ovlivnit. M. Kodytkovi odpoví M. Mundil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n Kodytek žádal o fotografie z fotokoutku z galavečera v Nechanicích. Fotografie poskytne V. Zvěřina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se zabýval žádostí p. Z. Mazánka ohledně uznání jeho kvalifikace instruktora jezdectví. Sekretariát v Praze požaduje zaslání žádosti s doložením oprávněnosti požadavku. Sepíše V. Zvěřina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. Mundil a V. Žižka žádají o uspořádání školení pro stavitele parkurů – zvýšení kvalifikace na II. třídu. Bude projednáno, upřesnění na příštím OV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se zabýval přípravou na celostátní volební konferenci konanou 10.4.2019.</w:t>
      </w:r>
    </w:p>
    <w:p>
      <w:pPr>
        <w:pStyle w:val="Bezmez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Bezmezer"/>
        <w:ind w:left="702" w:firstLine="708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080" w:hanging="0"/>
        <w:rPr/>
      </w:pPr>
      <w:r>
        <w:rPr/>
        <w:t>Úkoly:</w:t>
      </w:r>
    </w:p>
    <w:tbl>
      <w:tblPr>
        <w:tblW w:w="93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41"/>
        <w:gridCol w:w="1752"/>
        <w:gridCol w:w="2401"/>
      </w:tblGrid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č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dpovědn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lnění</w:t>
            </w:r>
          </w:p>
        </w:tc>
      </w:tr>
      <w:tr>
        <w:trPr>
          <w:trHeight w:val="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podnětů k pravidlům odborné komi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7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ověřeného zápisu ze zasedání OV na sekretariát ČJ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 po ověření zápisu.</w:t>
            </w:r>
          </w:p>
        </w:tc>
      </w:tr>
      <w:tr>
        <w:trPr>
          <w:trHeight w:val="10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všech zápisů počínaje lednovým vybrat podněty na jednotlivé komise a na VV, popř. GS a zaslat k vyřízen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žně vždy po schválení zápisu </w:t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informací na web 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5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projekt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 členové O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5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Výzvy na web – viz záp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Objednávka  bezp. hák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i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lněno, vypouští se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ď P. Sůrov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vení správců webu kone.vychodnicechy.info.c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říštího OV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nfo, zda pro Královéhradecký kraj existuje obdoba webu kone.vychodnicechy.info.cz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říštího OV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vení J. Kosaře ohledně požadavků zástupců disciplíny spřežení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ž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říštího OV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ní baterií k časomíř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tění možnosti způsobu proplacení schválené odměny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jmen a kontaktů na členy OV na oblastním web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ď M. Kodytkovi ohledně NP Pony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i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grafie z Nechanic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říštího OV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dost ohledně Z. Mazánka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říštího OV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ový pohár pony -kvalifikační kolo ve VčO dle původní dohod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i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prava školení stavitelů parkur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il, Žižk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říštího OV</w:t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sala : Mgr. Pavlína Dušková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zdectviprovsech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43:00Z</dcterms:created>
  <dc:creator>Pavlína</dc:creator>
  <dc:description/>
  <dc:language>en-US</dc:language>
  <cp:lastModifiedBy>Vladimír</cp:lastModifiedBy>
  <cp:lastPrinted>2018-02-20T12:48:00Z</cp:lastPrinted>
  <dcterms:modified xsi:type="dcterms:W3CDTF">2019-04-03T17:43:00Z</dcterms:modified>
  <cp:revision>2</cp:revision>
  <dc:subject/>
  <dc:title/>
</cp:coreProperties>
</file>