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671"/>
        <w:gridCol w:w="42"/>
        <w:gridCol w:w="1738"/>
        <w:gridCol w:w="847"/>
        <w:gridCol w:w="191"/>
        <w:gridCol w:w="2742"/>
      </w:tblGrid>
      <w:tr>
        <w:trPr>
          <w:trHeight w:val="528" w:hRule="atLeast"/>
        </w:trPr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lastního výboru ČJF –  Vč oblas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 dne 17. 9. 2019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9. 2019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,30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19,30</w:t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/>
              </w:rPr>
              <w:t>Michal Mundil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rezenční listiny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ční listina přítomných osob tvoří přílohu tohoto zápisu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 Fassat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    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část zasedání</w:t>
            </w:r>
          </w:p>
        </w:tc>
      </w:tr>
      <w:tr>
        <w:trPr/>
        <w:tc>
          <w:tcPr>
            <w:tcW w:w="932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h jednání: Kontrola úkolů z minulého zasedání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úkoly splněn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lasováním Per rollam bylo schváleno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sun/náhrada soustředění s Petrem Myškou v rámci OPP. Původní termín 18. 8. 2019 se neuskutečnil. Nový termín 21. 9. 2019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o zařazení do SCM: Kristýna Veverková Unwanted Zeus Skoky, Adéla Jůzová MAESTOSO XII-16SK LOLA B – Skoky, Sofie Berrová  Figo Všestrannost, Ema Štěpánková všestrannos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enování komisařů ZZVJ na 1. 9. 2019 do Hnanic: Hlavní Komisař: Václav Novotný, komisaři: Danuše Balážová, Jaroslava Haškovcov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dodatečné zařazení skokových hobby závodů 19. 10. 2019 v Lohenicích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VJ - E pořádané JS Kolesa v rámci závodů endurance  19. - 20. 10. 2019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Kristýny Serbouskové F2965 věk 24.roků, licence 8 let jako kandidáta rozhodčí (Garant A. Klauz) pro kurz nových rozhodčí pořádaný JA Mariánské Lázně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placení startovného Olomouc z rozpočtu oblasti jezdcům nad 18 let, kterým nemůže být proplaceno z OPP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/4/19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Výzva M Fassatimu k vyjádření proti obvinění vznesené A.Pejose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Zvěřina                                            termín plnění: do 23. 9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3/4/19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OV pověřil V. Zvěřinu účastí na valné hromadě ČÚS Pardubického kra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Zvěřina                                                            termín plnění: 3.10.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/4/19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OV prodiskutoval stav čerpání projektů – kapitoly II a III a pověřil garanty disciplín skoky, pony a všestrannost organizací podzimních soustředěn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:Skřivan, Mundil, Falta             termín plnění: do dalšího zasedání OV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5/4/19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OV uložil V. Zvěřinovi publikovat na oblastním webu výzvu jezdcům, aby předkládali požadavky na udělení výkonnostních odznak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Zvěřina                                                 termín plnění: 18. 9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6/4/19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OV projednal změnu STP endurance – senioři z 60 na 80k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Zvěřina                                                    termín plnění: 20.9.2019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7/4/19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Veřejná část jednání: problematika malých závodů – diskuzní příspěvek pana Jana Motyčky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8/4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á další možnosti (kromě podpory stylových soutěží, drezur a pony soutěží) podpory malých soutěž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Nevypisují se pony soutěže stupně Z – příspěvek paní Jitky Mejzlíkov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V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sání soutěží je záležitost pořadatel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Nominace jezdců na MČR a STP pro MČR – příspěvek pana Jaroslava Šrámka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0/4/19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ce se řídí platnými dokumenty ČJF, zejména STP pro danou disciplínu a kategorii. OV dá podnět VV ke zveřejňování STP pro jednotlivé disciplíny co nejdříve po MČR</w:t>
            </w: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Zveřejňování zápisů ze zasedání OV, rozpočet oblasti – příspěvek pana Jaroslava Kosař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V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e schází dle potřeby, v období mezi zasedáními OV probíhá komunikace Per rollam – následný záznam v zápis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Požadavek na včasné zveřejňování výsledků na JIS – příspěvek paní Jitky Mejzlíkov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V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věcí pořadatelů, respektive zpracovatelů výsledku. Při schůzce pořadatelů bude na pořadatele apelováno, aby výsledky v PDF formátu umísťovali co nejdřív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 OPP – pravidla, podpora dle jednotlivých kapito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jádření OV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vidla jsou 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jf.cz</w:t>
              </w:r>
            </w:hyperlink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7B7B7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řejňovat STP MČR pro následující rok pro jednotlivé disciplíny max do 1měsíce po skončení předchozího MČR. Nečekat na zveřejnění všech disciplín najednou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: Vladimír Zvěřin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f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8:00Z</dcterms:created>
  <dc:creator>Daniel Žoch</dc:creator>
  <dc:description/>
  <dc:language>en-US</dc:language>
  <cp:lastModifiedBy>Vladimir1</cp:lastModifiedBy>
  <cp:lastPrinted>2019-10-14T06:54:00Z</cp:lastPrinted>
  <dcterms:modified xsi:type="dcterms:W3CDTF">2019-10-14T04:58:00Z</dcterms:modified>
  <cp:revision>2</cp:revision>
  <dc:subject/>
  <dc:title/>
</cp:coreProperties>
</file>