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8"/>
        <w:gridCol w:w="1805"/>
        <w:gridCol w:w="15"/>
        <w:gridCol w:w="29"/>
        <w:gridCol w:w="1648"/>
        <w:gridCol w:w="845"/>
        <w:gridCol w:w="193"/>
        <w:gridCol w:w="13"/>
        <w:gridCol w:w="14"/>
        <w:gridCol w:w="2715"/>
      </w:tblGrid>
      <w:tr>
        <w:trPr>
          <w:trHeight w:val="528" w:hRule="atLeast"/>
        </w:trPr>
        <w:tc>
          <w:tcPr>
            <w:tcW w:w="93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ápis z jednání 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lastního výboru ČJF –  Vč oblasti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e dne 28. 10. 2019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konání</w:t>
            </w:r>
          </w:p>
        </w:tc>
        <w:tc>
          <w:tcPr>
            <w:tcW w:w="7277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10. 2019</w:t>
            </w:r>
          </w:p>
        </w:tc>
      </w:tr>
      <w:tr>
        <w:trPr/>
        <w:tc>
          <w:tcPr>
            <w:tcW w:w="20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konání</w:t>
            </w:r>
          </w:p>
        </w:tc>
        <w:tc>
          <w:tcPr>
            <w:tcW w:w="727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řím</w:t>
            </w:r>
          </w:p>
        </w:tc>
      </w:tr>
      <w:tr>
        <w:trPr/>
        <w:tc>
          <w:tcPr>
            <w:tcW w:w="20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 </w:t>
            </w:r>
          </w:p>
        </w:tc>
        <w:tc>
          <w:tcPr>
            <w:tcW w:w="184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6:30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9:30</w:t>
            </w:r>
          </w:p>
        </w:tc>
        <w:tc>
          <w:tcPr>
            <w:tcW w:w="37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tomnost členů OV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éta Kvapilová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Hupka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Falta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/>
              </w:rPr>
              <w:t>Michal Mundil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Skřivan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 Žižka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  <w:strike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ír Zvěřina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94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tomnost hostů</w:t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ína Dušková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3940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tomnost dalších osob </w:t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os Pejos</w:t>
            </w:r>
          </w:p>
        </w:tc>
        <w:tc>
          <w:tcPr>
            <w:tcW w:w="27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 po dobu DŘ</w:t>
            </w:r>
          </w:p>
        </w:tc>
      </w:tr>
      <w:tr>
        <w:trPr/>
        <w:tc>
          <w:tcPr>
            <w:tcW w:w="9368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jedná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úkolů z minulého zasedání OV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 Fassati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 podmínky soustředění M. Mundil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pání OPP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ečné úhrady nákladů na MČR reprezentantům oblasti.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a místo vyhodnocení 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 o školení Anti dopingu  jezdců a koně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za školitele PJS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u disciplíny endurance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ení pro nové rozhodčí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kvalifikačních kol Českého poháru v drezuře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ůzka pořadatelů závodu</w:t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vzdělávací komise na její doplnění</w:t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uzní fórum ČJF schvalovatelé rozpisů a úprava PJS</w:t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y na doplnění/změnu PJS</w:t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ování investic na rok 2020</w:t>
            </w:r>
          </w:p>
        </w:tc>
      </w:tr>
      <w:tr>
        <w:trPr>
          <w:trHeight w:val="228" w:hRule="atLeast"/>
        </w:trPr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rollam</w:t>
            </w:r>
          </w:p>
        </w:tc>
      </w:tr>
      <w:tr>
        <w:trPr/>
        <w:tc>
          <w:tcPr>
            <w:tcW w:w="9368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h jednání a přijatá usnese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úkolů z minulého zasedán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oly splněny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V jako disciplinární orgán ČJF vyslechl pana Alekose Pejose ve věci jeho podání stížnosti na Miroslava Fassatiho. Miroslav Fassati se z ústního  jednání omluvil a zaslal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k obvi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písemné vyjádření k obvinění. OV po zvážení všech informací rozhodl v této věci. Vypracováním rozhodnutí pověřil pana Jaroslava Hupku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stí:   Hupka                                                 termín plnění: 8.11.2019. 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6</w:t>
            </w:r>
          </w:p>
        </w:tc>
        <w:tc>
          <w:tcPr>
            <w:tcW w:w="27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 0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2/5/19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185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V projednal podmínky soustředění </w:t>
            </w:r>
            <w:r>
              <w:rPr>
                <w:rFonts w:cs="Arial" w:ascii="Arial" w:hAnsi="Arial"/>
                <w:color w:val="538135"/>
                <w:sz w:val="22"/>
                <w:szCs w:val="22"/>
              </w:rPr>
              <w:t>Suchá 16.-17.11</w:t>
            </w:r>
            <w:r>
              <w:rPr>
                <w:rFonts w:cs="Arial" w:ascii="Arial" w:hAnsi="Arial"/>
                <w:sz w:val="22"/>
                <w:szCs w:val="22"/>
              </w:rPr>
              <w:t>. dle OPP II – materiál Michala Mundila a schválil jej. M. Mundil napíše pozvánku a V. Zvěřina ji umístí na web oblast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M. Mundil a V.  Zvěřina                                   termín plnění: 8. 11. 2019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6</w:t>
            </w:r>
          </w:p>
        </w:tc>
        <w:tc>
          <w:tcPr>
            <w:tcW w:w="27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 0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3/5/19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OV prodiskutoval stav čerpání OPP – aktuálně vyčerpáno 219 300,-Kč, zbývá dočerpat 162 300,-Kč (v čerpání nejsou zaúčtovány soustředění  Slavíková, Kocián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sekretářka oblasti       termín plnění: 25. 11. 2019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6</w:t>
            </w:r>
          </w:p>
        </w:tc>
        <w:tc>
          <w:tcPr>
            <w:tcW w:w="27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 0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4/5/19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se zabýval způsobem proplacení částečné úhrady nákladů na MČR reprezentantům oblasti. Technické provedení zajistí sekretářka oblasti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sekretářka          termín plnění: 25. 11. 2019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6</w:t>
            </w:r>
          </w:p>
        </w:tc>
        <w:tc>
          <w:tcPr>
            <w:tcW w:w="25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 0</w:t>
            </w:r>
          </w:p>
        </w:tc>
        <w:tc>
          <w:tcPr>
            <w:tcW w:w="2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5/5/19</w:t>
            </w:r>
          </w:p>
        </w:tc>
        <w:tc>
          <w:tcPr>
            <w:tcW w:w="2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  <w:tc>
          <w:tcPr>
            <w:tcW w:w="25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V schválil termín a místo konání vyhodnocení sezony 2019 – KD Nechanice 29. 2. 201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6</w:t>
            </w:r>
          </w:p>
        </w:tc>
        <w:tc>
          <w:tcPr>
            <w:tcW w:w="27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 0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nesení č. 6/5/19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e o školení Anti doping jezdci, koně. Jakmile bude známo více – info. na web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Zvěřina                       termín plnění – ihned jak budou známy podrobnosti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opakovaně navrhuje za školitele PJS všeobecné a skoky – V. Zvěřina, J. Hupka, všeobecná a všestrannost – M. Kvapilov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sekretářka                                                     termín plnění 8. 11. 2019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6</w:t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 0</w:t>
            </w:r>
          </w:p>
        </w:tc>
        <w:tc>
          <w:tcPr>
            <w:tcW w:w="2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nesení č. 8/5/19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projednal podporu disciplíny endurance pro rok 2020. Výše a rozsah podpory dle rozpočtových možnosti roku 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6</w:t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 0</w:t>
            </w:r>
          </w:p>
        </w:tc>
        <w:tc>
          <w:tcPr>
            <w:tcW w:w="2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nesení č. 9/5/19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185" w:type="dxa"/>
            <w:gridSpan w:val="10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V jednal o případné potřebě vypsání školení pro nové rozhodčí. Výzva na web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 Zvěřina                                                           termín plnění 8. 11. 2019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6</w:t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 0</w:t>
            </w:r>
          </w:p>
        </w:tc>
        <w:tc>
          <w:tcPr>
            <w:tcW w:w="2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nesení č. 10/5/19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projednal výzvu na návrh kvalifikačních kol Českého poháru v drezuře a doporučil lokality Dolní Přím a Mnětic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 sekretářka                                                           termín plnění 8. 11. 2019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6</w:t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 0</w:t>
            </w:r>
          </w:p>
        </w:tc>
        <w:tc>
          <w:tcPr>
            <w:tcW w:w="2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nesení č. 11/5/19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stanovil schůzku pořadatelů závodu na termín 25. 11. 2019 od 17. hod. Místo konání – Mnětice, klubovn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 sekretářka Zvěřina                                              termín plnění 31. 10. 2019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6</w:t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 0</w:t>
            </w:r>
          </w:p>
        </w:tc>
        <w:tc>
          <w:tcPr>
            <w:tcW w:w="2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nesení č. 12/5/19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projednal požadavek vzdělávací komise na její doplnění. Do příštího OV případné návrhy vhodných kandidát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všichni členové OV                                           termín plnění: 25. 11. 2019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6</w:t>
            </w:r>
          </w:p>
        </w:tc>
        <w:tc>
          <w:tcPr>
            <w:tcW w:w="25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 0</w:t>
            </w:r>
          </w:p>
        </w:tc>
        <w:tc>
          <w:tcPr>
            <w:tcW w:w="2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nesení č. 13/5/19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uzní fórum ČJF schvalovatelů rozpisů a úprava PJ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doporučuje Pardubice sál Dostihového klubu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6</w:t>
            </w:r>
          </w:p>
        </w:tc>
        <w:tc>
          <w:tcPr>
            <w:tcW w:w="25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 0</w:t>
            </w:r>
          </w:p>
        </w:tc>
        <w:tc>
          <w:tcPr>
            <w:tcW w:w="2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nesení č. 14/5/19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omínky a návrhy ke změnám pravidel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bby – rozhodčí může být i stavitelem parkuru pokud má kvalifikaci stavitele, nejen hlavní rozhodčí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y – možnost startu na OM ve více kategoriích (s pony A, B) VP čl. N11odstavec 1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d jezdce před projetí startem nevylučuj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iéry mohou ležet na zemi před i pod překážkou dle uvážení stavitele bez omezení obtížnost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it pravidlo na počet zahraničních účastníků na národních závode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Ve všestrannosti může jednotlivé zkoušky rozhodovat NR dané disciplíny bez kvalifikace všestrannos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mulace funkci, výše odměn funkcionářů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pravit článek N9 odstavec 2 vypustit poslední dvě věty všeobecných pravidel – není nutné projednání s OV druhé oblast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. 255 Derby – povolit i účast dětí do určité výše překážek parkuru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Čl. 299 článek 2. – možno aplikovat i na O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pravit způsob vyhodnocení družstev – v případě rovnosti bodů rozhoduje čas 2. kola (pokud se jelo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zura – dozor na opracovišti nemusí být drezurní rozhodč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 se zabýval problematikou investic na rok 2020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návrhy předloží členové OV                              termín plnění: 25. 11. 2019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6</w:t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 0</w:t>
            </w:r>
          </w:p>
        </w:tc>
        <w:tc>
          <w:tcPr>
            <w:tcW w:w="2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nesení č. 16/5/19 </w:t>
            </w: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m Per rollam bylo schváleno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ZVJ Dolní Přím 13.10.2019, - hl. komisař Václav Novotný, komisaři: Danuše Balažová, Jaroslava Haškovcová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9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69"/>
            </w:tblGrid>
            <w:tr>
              <w:trPr/>
              <w:tc>
                <w:tcPr>
                  <w:tcW w:w="796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onzový výkonnostní odznak Skoky: Michaela Kvapilová, Tereza Lipavská, Adéla Bergerová</w:t>
                  </w:r>
                </w:p>
              </w:tc>
            </w:tr>
            <w:tr>
              <w:trPr/>
              <w:tc>
                <w:tcPr>
                  <w:tcW w:w="796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říbrný výkonnostní odznak - všestrannost - Diana Lochmanová</w:t>
                  </w:r>
                </w:p>
              </w:tc>
            </w:tr>
            <w:tr>
              <w:trPr/>
              <w:tc>
                <w:tcPr>
                  <w:tcW w:w="7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ZVJ Jaroměr Josefov - Hl. komisař . M. Kvapilová, Komisaři: J. Kosařová, J. Haškovcová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inutí poplatku za změnu termínu pořádání hobby závodů v Apolence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ody měly být původně pořádány dne 5.10.2019, nový termín neděle 6.10.2019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em změny je kolize termínů se závody pořádanými subjektem JK Dolní Přím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inutí poplatku za zrušené Chrudimské hobby závody 21.9.2019. Důvod zrušení - malá účast (16 startů).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oustředění v rámci OPP kapitola II - G. Slavíková  soustředění v Pardubicích 27.10.2019 na terénních překážkách do 1m.</w:t>
            </w:r>
          </w:p>
          <w:p>
            <w:pPr>
              <w:pStyle w:val="Odstavecsesezname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inutí poplatku za zrušené hobby závody 14.9.2019 Equicentrum Fassati Jaroměř. Závody byly zrušeny z důvodu nízkého počtu startů v době uzávěrky.</w:t>
            </w:r>
          </w:p>
          <w:p>
            <w:pPr>
              <w:pStyle w:val="Odstavecsesezname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 o zařazení do SCM  Anna Balcarová, JK Isabel</w:t>
            </w:r>
          </w:p>
          <w:p>
            <w:pPr>
              <w:pStyle w:val="Odstavecsesezname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zový výkonnostní odznak drezura: Jitka Sýkorová, Aneta Dohnalov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odznak pony: (všestrannost) Ema Štěpánkov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j) ZZVJ - E Kolesa komise ve složení: Antonín Terber, Ing. Kristýna Miřátská, Ilona Matouškov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oveň zaslání žádosti VV o povolení ZZVJ v případě menšího počtu uchazečů než je předepsaných šest. 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k) Doporučení  Anny Dubové do SCM.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7/5/19</w:t>
            </w:r>
          </w:p>
        </w:tc>
        <w:tc>
          <w:tcPr>
            <w:tcW w:w="8185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psal: Vladimír Zvěři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8050" cy="808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0"/>
    </w:rPr>
  </w:style>
  <w:style w:type="character" w:styleId="ZpatChar">
    <w:name w:val="Zápatí Char"/>
    <w:qFormat/>
    <w:rPr>
      <w:rFonts w:ascii="Verdana" w:hAnsi="Verdana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42:00Z</dcterms:created>
  <dc:creator>Daniel Žoch</dc:creator>
  <dc:description/>
  <dc:language>en-US</dc:language>
  <cp:lastModifiedBy>Vladimír</cp:lastModifiedBy>
  <cp:lastPrinted>2019-10-31T14:45:00Z</cp:lastPrinted>
  <dcterms:modified xsi:type="dcterms:W3CDTF">2019-11-13T16:42:00Z</dcterms:modified>
  <cp:revision>2</cp:revision>
  <dc:subject/>
  <dc:title/>
</cp:coreProperties>
</file>