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805"/>
        <w:gridCol w:w="15"/>
        <w:gridCol w:w="29"/>
        <w:gridCol w:w="1648"/>
        <w:gridCol w:w="845"/>
        <w:gridCol w:w="193"/>
        <w:gridCol w:w="13"/>
        <w:gridCol w:w="14"/>
        <w:gridCol w:w="2715"/>
      </w:tblGrid>
      <w:tr>
        <w:trPr>
          <w:trHeight w:val="528" w:hRule="atLeast"/>
        </w:trPr>
        <w:tc>
          <w:tcPr>
            <w:tcW w:w="9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ápis z jednání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ního výboru ČJF –  Vč oblasti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 dne 25. 11. 2019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727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1. 2019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727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ětice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6:00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7:00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/>
              </w:rPr>
              <w:t>Michal Mundil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  <w:strike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39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Dušková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9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é úhrady nákladů na MČR reprezentantům oblasti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VJ 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 skoky -  Oldřich Sojka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ý subjekt – Vladimír Lutha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órum k pravidlům JS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ůzka pořadatelů závod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í zrušení závodů</w:t>
            </w:r>
          </w:p>
        </w:tc>
      </w:tr>
      <w:tr>
        <w:trPr/>
        <w:tc>
          <w:tcPr>
            <w:tcW w:w="936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y splněn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 rozhodl o způsobu a výši částečných úhrad nákladů účastníkům MČR 2019 reprezentujícím Východočeskou oblast následovně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vojice, která se na MČR umístila má nárok na částečnou úhradu nákladu spojenou s účastí na MČR takt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-50" w:firstLine="42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jednotlivci: 4000,- Kč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jednotlivci: 3000,- K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 místo jednotlivci:  2000,- K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místo družstva: každý člen družstva 3000,- K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místo družstva: každý člen družstva 2500,- K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. místo družstva: každý člen družstva 2000,- K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šichni ostatní jezdci, kteří dokončili MČR,  mají nárok na částečnou úhradu nákladu spojenou s účastí na MČR ve výš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0,- K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dci spřežení, kteří dokončili MČR,  mají nárok na částečnou úhradu nákladu spojenou s účastí na MČR ve výši 1000,- Kč /koně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edy jednospřeží 1000,-, dvojspřeží 2000,-, čtyřspřeží 4000,-) V případě umístění mají k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éto částce ještě nárok na částku 1. místo 3000,-, 2. místo 2000,-, 3. místo 1000,-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u lze vyplatit pouze na základě faktury vystavené subjektem, ve kterém byl jezdec registrován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faktuře bude uveden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Na základě usnesení oblastního výboru z 25. 11. 2019 účtujeme část nákladů spojených s účastí na MČR …. za jezdce …  ve výši Kč ……“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ktura musí být zaslána Oblastní sekretářce na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blast.vychodočeska@cjf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na adresu: Mgr. Pavlína Dušková Dolní Přím 46, 50316 Dolní Pří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á forma výplat náhrad není možná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istí:  Dušková                                            termín plnění: do 31. 12. 2019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: 5 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nesení č. 2/6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85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al žádosti o přidělení ZZVJ na rok 2020 následovně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5. 04. 2020 – Sobotk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9. 04. 2020 – Suchá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0. 05. 2020 – Jaroměř – Josef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 vloží do JISu sekretář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     termín plnění: 31. 12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5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nesení č. 3/6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doporučení Oldřicha Sojky F0392 na jmenování specialistou v disciplíně skoky. Praxe splněna. K doporučení komisí skoky zašle sekretářk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termín plnění: 31. 12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5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nesení č. 4/6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al vznik nového subjektu – FOP – Vladimír Luth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5</w:t>
            </w:r>
          </w:p>
        </w:tc>
        <w:tc>
          <w:tcPr>
            <w:tcW w:w="2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nesení č. 5/6/19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2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e zabýval přípravou témat na Fóru o pravidlech konaném 26. 11. 2019 v Pardubicí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e zabýval schůzkou pořadatelů navazující na zasedání OV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důvody zrušení závodů a schválil odpuštění poplatku za zrušení závodů JK Hřebčín Suchá 9. 11. 2019, 23. 11. 2019, 7. 12. 2019 a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enka 6. 10. 2019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5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snesení č. 8/6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psala: Pavlína Duš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ast.vychodo&#269;eska@cj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4:43:00Z</dcterms:created>
  <dc:creator>Daniel Žoch</dc:creator>
  <dc:description/>
  <dc:language>en-US</dc:language>
  <cp:lastModifiedBy>Vladimír</cp:lastModifiedBy>
  <cp:lastPrinted>2019-12-13T13:33:00Z</cp:lastPrinted>
  <dcterms:modified xsi:type="dcterms:W3CDTF">2019-12-29T14:43:00Z</dcterms:modified>
  <cp:revision>2</cp:revision>
  <dc:subject/>
  <dc:title/>
</cp:coreProperties>
</file>