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08"/>
        <w:gridCol w:w="1805"/>
        <w:gridCol w:w="44"/>
        <w:gridCol w:w="1648"/>
        <w:gridCol w:w="845"/>
        <w:gridCol w:w="193"/>
        <w:gridCol w:w="27"/>
        <w:gridCol w:w="2715"/>
      </w:tblGrid>
      <w:tr>
        <w:trPr>
          <w:trHeight w:val="528" w:hRule="atLeast"/>
        </w:trPr>
        <w:tc>
          <w:tcPr>
            <w:tcW w:w="9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Zápis z jednání 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ního výboru ČJF –  Východočeské oblasti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e dne 6. 1. 2020</w:t>
            </w:r>
          </w:p>
        </w:tc>
      </w:tr>
      <w:tr>
        <w:trPr/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konání</w:t>
            </w:r>
          </w:p>
        </w:tc>
        <w:tc>
          <w:tcPr>
            <w:tcW w:w="7277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1. 2020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konání</w:t>
            </w:r>
          </w:p>
        </w:tc>
        <w:tc>
          <w:tcPr>
            <w:tcW w:w="727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ětice</w:t>
            </w:r>
          </w:p>
        </w:tc>
      </w:tr>
      <w:tr>
        <w:trPr/>
        <w:tc>
          <w:tcPr>
            <w:tcW w:w="209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 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6:00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9:00</w:t>
            </w:r>
          </w:p>
        </w:tc>
        <w:tc>
          <w:tcPr>
            <w:tcW w:w="378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členů OV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vapilov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 Hupka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Falta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/>
              </w:rPr>
              <w:t>Michal Mundil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Skřivan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Žižka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  <w:strike/>
              </w:rPr>
            </w:pPr>
            <w:r>
              <w:rPr>
                <w:rFonts w:cs="Tahoma"/>
              </w:rPr>
              <w:t>Přítomen od 17:30</w:t>
            </w:r>
          </w:p>
        </w:tc>
      </w:tr>
      <w:tr>
        <w:trPr/>
        <w:tc>
          <w:tcPr>
            <w:tcW w:w="39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Zvěřina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39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tomnost hostů</w:t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Dušková</w:t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přítomna</w:t>
            </w:r>
          </w:p>
        </w:tc>
      </w:tr>
      <w:tr>
        <w:trPr/>
        <w:tc>
          <w:tcPr>
            <w:tcW w:w="39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tomnost dalších osob </w:t>
            </w:r>
          </w:p>
        </w:tc>
        <w:tc>
          <w:tcPr>
            <w:tcW w:w="26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jedná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 OV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Ř - Kubrychtová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áva o stavu rozpočtu oblasti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 OPP na rok 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y soustředění v rámci OPP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JS Kolesa o přidělení konání ZZVJ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ování komisařů ZZVJ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nik nového subjektu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ělení pony odznaku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z paní Pavlíny Sýkorové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is M. Fassatiho 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pořadatele Malá jezdecká společnost  - zrušení závodů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ení konání OM v roce 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z pro nové rozhodč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školení rozhodčí skoky, drezura, všestrannost, spřežen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změnách veterinárních pravidel ve věci měření pon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odznaky ČJF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jubilantů – zasloužilých členů Vč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určení zástupců oblasti za jednotlivé disciplíny (požadavek K. Šalkové)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M. Příhodovi na částečnou úhradu nákladů spojených s přípravou na účast na OH.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 slavnostního vyhodnocení jezdecké sezóny 2019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vánky vyhodnoceným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ěrnice pro oceňování funkcionářů nad rámec jejich činností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upením odvolání A. Pejose k Disciplinární komisi ČJF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ROLLAM</w:t>
            </w:r>
          </w:p>
        </w:tc>
      </w:tr>
      <w:tr>
        <w:trPr/>
        <w:tc>
          <w:tcPr>
            <w:tcW w:w="936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ůběh jednání a přijatá usnese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úkolů z minulého zasedá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oly splněny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na vědomí Návrh na zahájení DŘ se Sárou Kubrychtovou podaný sekretářkou oblasti. Sl. Kubrychtová bude pozvána na příští jednání OV. (Pondělí 10. 2.2020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. Skřivan v souvislosti s projednávaným bodem poznamenal, že by bylo vhodné, aby se ustanovil pevný postup řešení, aby se nemuselo pokaždé v těchto případech vést DŘ a proces nápravy výsledků ze závodů se tím podstatně urychlil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istí:  Dušková                                               termín plnění: do 3.2.2020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/8/20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85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vzal na vědomí zprávu o stavu rozpočtu oblasti. Jsou ještě propláceny náhrady nákladů spojených s účastí na MČR 2019. Některé osoby nebudou fakturovat, protože je pro ně problematické, že fakturu musí vystavovat mateřský subjek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projednal plán OPP na rok 2020. Příspěvek pro jezdce 250,-/Kč a   (příspěvek pro jezdce do 18 let s platnou jezdeckou licencí) jezdci do 21 let budou mít hrazeno  ve stejné výši z rozpočtu oblasti - maximálně podpořeno 2 koně na den na jezdce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stí: Dušková                                        termín plnění: 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4/8/20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schválil termíny soustředění v rámci OPP pro trenéry: Myška a Ing. Vojáčková. Do JIS zadá sekretářka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Myšk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- 2. 2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-16. 2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- 8. 3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- 29. 3. 2020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1. - 12. 4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áčková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– 19. 1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2. 2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– 23. 2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– 15. 3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– 5. 4.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5/8/20</w:t>
            </w:r>
          </w:p>
        </w:tc>
        <w:tc>
          <w:tcPr>
            <w:tcW w:w="27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  <w:tc>
          <w:tcPr>
            <w:tcW w:w="25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žádost JS Kolesa o přidělení konání ZZVJ a ZZVJ – E – 25.4.2020 Hradit se budou funkcionáři dle dokumentu vzdělávání.  Cena ZZVJ – E – oblast 1.000,-/ cizí 2.000,-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JIS zadá sekretářka po dohodě s komisí vytrvalosti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</w:r>
          </w:p>
        </w:tc>
        <w:tc>
          <w:tcPr>
            <w:tcW w:w="27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roti: 0</w:t>
            </w:r>
          </w:p>
        </w:tc>
        <w:tc>
          <w:tcPr>
            <w:tcW w:w="2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6/8/20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 schválil delegování komisařů ZZVJ: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ZVJ Sobotka 5.4.2020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votný</w:t>
            </w:r>
            <w:r>
              <w:rPr>
                <w:rFonts w:cs="Arial" w:ascii="Arial" w:hAnsi="Arial"/>
                <w:sz w:val="22"/>
                <w:szCs w:val="22"/>
              </w:rPr>
              <w:t>, Haškovcová, Balážová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ZVJ Suchá  19.4.2020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upka</w:t>
            </w:r>
            <w:r>
              <w:rPr>
                <w:rFonts w:cs="Arial" w:ascii="Arial" w:hAnsi="Arial"/>
                <w:sz w:val="22"/>
                <w:szCs w:val="22"/>
              </w:rPr>
              <w:t xml:space="preserve"> , Siatková, Sojka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ZVJ Kolesa – 25.4.2020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vapilová,</w:t>
            </w:r>
            <w:r>
              <w:rPr>
                <w:rFonts w:cs="Arial" w:ascii="Arial" w:hAnsi="Arial"/>
                <w:sz w:val="22"/>
                <w:szCs w:val="22"/>
              </w:rPr>
              <w:t xml:space="preserve"> Haškovcová, Tvarůžek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VJ – E Kolesa – Požádat komisi endurance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termín plnění: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7/8/20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schválil vznik nového subjektu – právnická osoba – stáj Kašov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8/8/20</w:t>
            </w:r>
          </w:p>
        </w:tc>
        <w:tc>
          <w:tcPr>
            <w:tcW w:w="8185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185"/>
      </w:tblGrid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rojednal žádost o udělení pony odznaku pro Nikolu Bártovou. Odůvodnění: Nikola Bártová již držitelkou výkonnostního odznaku pony je. Není možné odznak obdržet více než jedno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0</w:t>
              <w:tab/>
              <w:t xml:space="preserve">                                  Proti: 6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9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e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odpovídá na dotaz paní Pavlíny Sýkorové, zda musí mít jezdci na zkouškách tříletých klisen složené ZZVJ. Odpověď: nemusí. Jedná se o chovatelskou akci</w:t>
            </w:r>
            <w:r>
              <w:rPr/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která se řídí vnitřními dokumenty chovatelského svazu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věď zašle sekretář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   termín plnění: ihned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rojednal dopis M. Fassatiho  ohledně požadavku drezurní komise na doporučení vhodného areálu pro konání kvalifikačního kola Českého poháru v drezuře a Národního poháru ČJF v drezuře. Odpoví M. Kvapilová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Kvapil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žádost pořadatele Malá jezdecká společnost na zrušení závodů 26.9.2020 . Lohenice – Schváleno bez poplat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2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V schválil přidělení konání OM v roce 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ky Senioři, Ženy, Mladí jezdci, družstva – Suchá 19.-20.9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ky Děti, Junioři – Dolní Jelení 26.9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ky pony – Dolní Jelení 23.5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zura pony – Mnětice 6.6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zura Senioři, mladí jezdci, junioři, děti – Dolní Přím 6.9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urance – Kolesa 18.10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řežení:Pardub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strannost: Pardub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3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jednal o vypsání kurzu pro nové rozhodčí. Na výzvu na webu oblasti se sekretářce přihlásilo 12 zájemců. Je nutno zjistit, jak se bude případný kurz financovat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4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rozhodl o termínu doškolení rozhodčí pro disciplíny drezura, všestrannost, skoky a spřežení. Termín 28.3.2020. Místo – drezura, všestrannost – Suchá, skoky, spřežení - bude upřesněno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itelé : Drezura – Ing. Simona Fialová, Všestrannost – Daniela Diringerová, Skoky a všeobecná pravidla – Jaroslav Hupka, Spřežení – Jiří Kuná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5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byl informován J. Skřivanem o změnách veterinárních pravidel ve věci měření pony pro sportovní účely. Info již umístěno na stránkách ČJF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6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doporučil zažádat o udělení čestného odznaku ČJF pro Jiřího Kávu a Jana Tvarůžka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6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7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 projednal seznam jubilantů – zasloužilých členů VčO pozvaných na vyhodnocení sezony na 29.2.2020 do Nechanic. Pozve Dušková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8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ověřil Pavlínu Duškovou odpovědí V. Jáchimové na žádost určení zástupců oblasti za jednotlivé disciplíny (požadavek K. Šalkové)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19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schválil výši příspěvku M. Příhodovi na částečnou úhradu nákladů spojených s přípravou na účast na OH. Schválena částka 30 000,-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5                                  Proti: 0</w:t>
              <w:tab/>
              <w:t xml:space="preserve">                                                      Zdržel: 2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0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 projednal a schválil organizaci slavnostního vyhodnocení jezdecké sezóny 2019 v Nechanicích (seznam vyhodnocených, odměny, tombola, vstupné)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7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1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ověřil P. Duškovou rozesláním pozvánek vyhodnoceným na 29.2.2020 do Nechanic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7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2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V se seznámil se směrnicí pro oceňování funkcionářů nad rámec jejich činností. Bylo schváleno ohodnocení pro J. Hupku za schvalování rozpisů dle směrnice ČJF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7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3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 pověřil P. Duškovou postoupením odvolání A. Pejose k Disciplinární komisi ČJF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stí: Dušková                                     termín plnění:10.2.202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: 7</w:t>
              <w:tab/>
              <w:t xml:space="preserve">                                  Proti: 0</w:t>
              <w:tab/>
              <w:t xml:space="preserve">                                                      Zdržel: 0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4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 schválil PER ROLLAM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y soustředění pro rok 2020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an - skokové soustředění pro velké koně Suchá u Litomyš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ián - Skokové soustředění Apolen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-12.1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-26.1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-9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-23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-8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-22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5.4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undil – skokové soustředě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Přím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-26.1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-9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-1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-15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undil – skokové soustředě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átnic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-2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-16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Mundil – skokové soustředě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í Jelení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-5.4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-12.4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Dohnalová – drezurní soustředě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e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2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202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 Dohnalová – drezurní soustředění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es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.-22.3.201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 přidělení Výkonnostních odznaků následujícím jezdců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ový odznak Skoky: Lucie Hlavatá, Lucie Novotná, Lukáš Kořínek, Nina Černíková, Vladimíra Pechanová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ný výkonnostní odznak všestrannost - Radim Toman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zový odznak - Drezura: Lucie Zavadilová, Vladimíra Pechanová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ý výkonnostní odznak Spřežení - Karel Nývlt - chce předat na galavečeru spřežení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ronzový odznak všestrannost -  Vladimíra Pechanová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ovní odznak pony (Všestrannost) Nela Havelková</w:t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25/8/20</w:t>
            </w:r>
          </w:p>
        </w:tc>
        <w:tc>
          <w:tcPr>
            <w:tcW w:w="8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Pavlína Duš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8050" cy="808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Times New Roman"/>
      <w:sz w:val="20"/>
      <w:szCs w:val="20"/>
    </w:rPr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4:56:00Z</dcterms:created>
  <dc:creator>Daniel Žoch</dc:creator>
  <dc:description/>
  <dc:language>en-US</dc:language>
  <cp:lastModifiedBy>Vladimír</cp:lastModifiedBy>
  <cp:lastPrinted>2020-02-02T15:54:00Z</cp:lastPrinted>
  <dcterms:modified xsi:type="dcterms:W3CDTF">2020-02-02T14:56:00Z</dcterms:modified>
  <cp:revision>2</cp:revision>
  <dc:subject/>
  <dc:title/>
</cp:coreProperties>
</file>