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8"/>
        <w:gridCol w:w="1671"/>
        <w:gridCol w:w="42"/>
        <w:gridCol w:w="1738"/>
        <w:gridCol w:w="847"/>
        <w:gridCol w:w="191"/>
        <w:gridCol w:w="2462"/>
      </w:tblGrid>
      <w:tr>
        <w:trPr>
          <w:trHeight w:val="528" w:hRule="atLeast"/>
        </w:trPr>
        <w:tc>
          <w:tcPr>
            <w:tcW w:w="90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B7B7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ápis z jedná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blastního výboru ČJF –  Východočeská obla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. 5/2020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konání</w:t>
            </w:r>
          </w:p>
        </w:tc>
        <w:tc>
          <w:tcPr>
            <w:tcW w:w="695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.2020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</w:t>
            </w:r>
          </w:p>
        </w:tc>
        <w:tc>
          <w:tcPr>
            <w:tcW w:w="695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ětice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 </w:t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6:45</w:t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:30</w:t>
            </w:r>
          </w:p>
        </w:tc>
        <w:tc>
          <w:tcPr>
            <w:tcW w:w="3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členů OV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éta Kvapilová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upk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Zvěřin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Omluv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Falt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undil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Skřivan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Žižka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 od 17:30</w:t>
            </w:r>
          </w:p>
        </w:tc>
      </w:tr>
      <w:tr>
        <w:trPr/>
        <w:tc>
          <w:tcPr>
            <w:tcW w:w="38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hostů</w:t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4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Dušková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804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4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42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4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jedná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 OV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 – soutěž družstev pony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ČR dětí a juniorů Praha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M – změny termínů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.     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pohár ČJF - vybaven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rodní pohár - nominace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y seriály -  průběžné výsledky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ČR všestrannost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a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sekretariátu ČJF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ČJF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zápisů VV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stewardů a rozhodč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zace kolbišť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ý subjekt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TJ Start Hořice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ekipy MČR Spřežen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ROLLAM</w:t>
            </w:r>
          </w:p>
        </w:tc>
      </w:tr>
      <w:tr>
        <w:trPr/>
        <w:tc>
          <w:tcPr>
            <w:tcW w:w="904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jednání a přijatá usnese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oly byly splněn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Mundil nadnesl problematiku složení družstev při OM pony. Bylo rozhodnuto, že OM pony se pojede pro všechny kategorie pony na stejném parkuru jako handicap. Družstva budou 3-4 členná a  počítají se výsledky 3 nejlepších  členů družstva. Důvodem je, aby se mohlo soutěže družstev účastnit co největší množství jezdců pony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rozhodl o pravidlech pro OM pony družstev: Soutěž se pojede jako handicap, družstva 3-4 členná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 5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Mundil informoval o průběhu MČR dětí a juniorů, které proběhlo v Chuchli areně v Praze . Zpráva je publikována na oblastním webu i facebooku. M. Mundil ještě jednou pochválil oblastní tričk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3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vzal na vědomí zprávu M.  Mundil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změny v termínech následujících OM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M skoky Suchá - nový termín 27.-28.9.202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M skoky Dolní Jelení -  nový termín  10.10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u v JIS zajistí sekretářk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Dušková                                                                termín plnění: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4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změny v termínech OM skoky Dolní Jelení a Suchá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5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jednal o vybavení účastníků NP ČJF ve skocích dětí a juniorů.  Bylo schváleno vybavení jako na MČR- kšiltovka, trička a podsedlové dečky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ty a velikosti zjistí Dušková, vybavení zajistí ve spolupráci s dodavatelem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oucí ekipy dostane od M. Mundila standartu oblasti pro slavnostní nástup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, Mundil                                                     termín plnění: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5.12/20 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vybavení účastníků NP ČJF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6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schválil seznam nominovaných dětí a juniorů, kteří se  mohou účastnit NP ČJF. Seznam bude uveřejněn na webu oblasti. Členové OV a sekretářka osloví jezdce s žádostí o potvrzení jejich účasti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Zvěřina byl pověřen uveřejněním seznamu na stránkách oblasti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členové OV, sekretářka                                            termín plnění: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6.12 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nominovaných členů na NP byl schválen.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6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Kvapilová  vznesla požadavek, aby byl na webu oblasti proklik na aktuální žebříčky seriálů pony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V. Zvěřina                                                       termín plnění: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 7.12/20 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lastním webu bude odkaz na průběžné výsledky pony seriálů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6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Kvapilová informovala o průběhu MČR ve všestrannosti. Zároveň proběhla diskuse o řešení problémů v rámci závodů a kompetencí HR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8.12 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vzal informaci na vědom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diskutoval nad podklady k jednání Rady ČJF dne 18.8.2020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vapilová chtěla znát názory dalších členů OV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9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. Skřivan informoval ostatní členy OV o situaci na sekretariátu  ČJF. Migrace zaměstnanců, nové pozice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nesení č. 10.12/20 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vzal informaci na vědomí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ěhla diskuse nad rozpočtem ČJF  a poměrem některých položek rozpočtu. Dotazy vznese M. Kvapilová na Radě následujícího dne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1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vzal informaci na vědom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. Kvapilová vznesla dotaz na J. Skřivana ohledně příloh k zápisům VV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nejsou viditelné ani pro předsedy oblastí.  Zápisy pak nemají vždy zcela vypovídající hodnotu. J. Skřivan informoval o připravovaném novém systému sdílení interních informací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2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vzal informaci na vědom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. Mundil informoval, že ve druhém týdnu v prosinci proběhne kurz pro nové stewardy. Osloveni školitelé a komisaři. Místo  konání Kolesa. Termín konání 12.-13.12.2020. Zároveň bude zahájen i kurz pro nové rozhodčí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JIsu vloží Dušková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nahou OV je oslovit co nejvíce stávajících rozhodčích k účasti na kurzu stewardů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Dušková                                                                termín plnění: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3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vzal informaci na vědom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diskutoval nad otázkou kategorizace kolbišť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4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vznik nového subjektu: FOP Pavlína Kocourkov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Dušková                                                                termín plnění: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5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vznik nového subjektu: FOP Pavlína Kocourková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6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schválil žádost TJ Start Hořice – zrušení  hobby 12.9.2020 (V JISu byly zadány jako samostatné závody) a jejich sloučení s národními závody konanými ve stejný den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Dušková                                                                termín plnění: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6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změnu v JISu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6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 Žižka přednesl požadavek na schválení vedoucího ekipy na MČR Spřežení – J. Nesvačil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luvila M.Kvapilová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7.12/20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vedoucího ekipy na MČR spřežení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sování</w:t>
            </w:r>
          </w:p>
        </w:tc>
        <w:tc>
          <w:tcPr>
            <w:tcW w:w="2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6</w:t>
            </w:r>
          </w:p>
        </w:tc>
        <w:tc>
          <w:tcPr>
            <w:tcW w:w="2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0</w:t>
            </w:r>
          </w:p>
        </w:tc>
        <w:tc>
          <w:tcPr>
            <w:tcW w:w="26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 se: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h jedná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per rollam: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ětina na pohřeb p. Bedřich Wágner 500,-Kč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í žádosti JK Dolní Přím o přidělení ZZVJ  na 4.10.2020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aři ZZVJ Dolní Přím - Kvapilová Novotný ml., Balažová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Zrušení závodů číslo 200913F2, V. Chlumecké derby bez poplatku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žádost M. Fassatiho  o přesun hobby závodů z 12.9. na 5.9.2020 a jejich změna z hobby na oficiální závody – bez poplatku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y s pořadateli OM. Zajistí Dušková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bříček drezurních jezdců – pravidla.</w:t>
            </w:r>
          </w:p>
          <w:p>
            <w:pPr>
              <w:pStyle w:val="Odstavecseseznamem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dnutí ve věci DŘ.</w:t>
            </w:r>
          </w:p>
          <w:p>
            <w:pPr>
              <w:pStyle w:val="Odstavecseseznamem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                       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7B7B7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7B7B7B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 toho podněty výkonnému výboru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C9C9C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psala:Du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808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17:00Z</dcterms:created>
  <dc:creator>Daniel Žoch</dc:creator>
  <dc:description/>
  <dc:language>en-US</dc:language>
  <cp:lastModifiedBy>Vladimír</cp:lastModifiedBy>
  <dcterms:modified xsi:type="dcterms:W3CDTF">2020-10-31T07:17:00Z</dcterms:modified>
  <cp:revision>2</cp:revision>
  <dc:subject/>
  <dc:title/>
</cp:coreProperties>
</file>